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rPr/>
      </w:pPr>
      <w:r>
        <w:rPr/>
        <w:t>УЧИТЕЛЬНЫЕ, или ДИДАКТИЧЕСКИЕ КНИГИ</w:t>
      </w:r>
      <w:r>
        <w:rPr>
          <w:rFonts w:eastAsia="Courier New" w:cs="Courier New" w:ascii="Courier New" w:hAnsi="Courier New"/>
          <w:lang w:val="en-US"/>
        </w:rPr>
        <w:br/>
        <w:br/>
      </w:r>
      <w:r>
        <w:rPr>
          <w:lang w:val="en-US"/>
        </w:rPr>
        <w:t>V</w:t>
      </w:r>
      <w:r>
        <w:rPr/>
        <w:t>-I</w:t>
      </w:r>
      <w:r>
        <w:rPr>
          <w:rFonts w:eastAsia="Arial" w:cs="Arial" w:ascii="Arial" w:hAnsi="Arial"/>
          <w:lang w:val="en-US"/>
        </w:rPr>
        <w:t>V</w:t>
      </w:r>
      <w:r>
        <w:rPr/>
        <w:t xml:space="preserve"> века до Р.Х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3"/>
        <w:rPr/>
      </w:pPr>
      <w:r>
        <w:rPr/>
        <w:t>§ 20. КНИГА ПЕСНИ ПЕСНЕЙ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. Писания ветхозаветных мудрецов. </w:t>
      </w:r>
      <w:r>
        <w:rPr/>
        <w:t xml:space="preserve"> Учительные книги Ветхого Завета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 §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5) были собраны воедино только посл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лена вавилонского. Большая часть их написана только в эпох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торого Храма, хотя некоторые разделы сборника восходят 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арскому периоду (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 §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ельные книги можно разделить на две категор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 (Псалтирь, Товит, Есфирь, Премудрость, Сирах, Иудифь)  –  либо включает в себя темы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ории и Закона, либ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еликом посвящена историческим события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ругая (Песнь Песней, Притчи, Иов, Екклезиаст) почти ничего не говорит о Завете и Обетовании, Храме и Законе. Кругозор этих книг общечеловеческий. Они трактуют о важнейших нравственных проблемах, повседневной жизни рядового человека. В них мы не найдем ни пророчеств, ни летописных сказаний. Их жанр  –  назидательные размышления, или поэмы о жизни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Боговдохновенных авторов этих книг называли "хакамами"  –  </w:t>
      </w:r>
      <w:r>
        <w:rPr>
          <w:rStyle w:val="Rzrezhenj3"/>
          <w:b/>
          <w:bCs/>
          <w:i/>
          <w:iCs/>
          <w:spacing w:val="0"/>
        </w:rPr>
        <w:t>мудрецам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рпорация хакамов возникла еще при Соломоне (Х век).  Члены ее собирали и записывали афоризмы народной мудрости, слагали поэмы, гимны и притчи. Та часть их наследия, которая вошла в Библию, характеризуется особыми чертами. Легче всего заметить эти черты при сравнении с другими библейскими традиция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роки и авторы Исторических книг возвещали о Боге, открывающем Себя в истор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ященники учили о формах общественного богослуж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конники  –  о правилах жизни, данных Законом Моисеевы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удрецы уделяли внимание  </w:t>
      </w:r>
      <w:r>
        <w:rPr>
          <w:rStyle w:val="Rzrezhenj3"/>
          <w:b/>
          <w:bCs/>
          <w:i/>
          <w:iCs/>
          <w:spacing w:val="0"/>
        </w:rPr>
        <w:t>человеку как таковому</w:t>
      </w:r>
      <w:r>
        <w:rPr/>
        <w:t>,  его бытию в мире.  Исходной точкой мудрецов был не Закон Израиля, а люди любого народа и племени, которым приходится решать основные жизненные проблемы. Но в конечном счете путь мудрецов завершается в познании веры как фундамента истинной человечности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. Кн. Песни Песней.  Датировка. </w:t>
      </w:r>
      <w:r>
        <w:rPr/>
        <w:t xml:space="preserve"> Песнь Песней (евр. Шир ха ширим  –  Лучшая из песен) приписывалась по исконной традиции Соломону. Он считался покровителем мудрых, идеальным мудрецом.  В 3 Кн. Царств сказано, что Соломон сложил тысячу пять песен (4,32). Вполне естественно было поэтому считать, что он был и автором Кн. Песни Пес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сама книга говорит о царе в третьем лице, а один раз ее героиня  –  невеста  –  прямо обращается к нему: "А мой виноградник у меня при себе. Тысяча пусть тебе, Соломон, а двести  –  стерегущим плоды его" (8,11-12). Более того, в Песни Песней можно найти противопоставление чистой любви девушки к пастуху участи женщин в гареме Солом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минание Фирцы (Тирцы), которая была столицей Северного Израиля, указывает на эпоху между 922 (разделение царств) и 875 (перенесение столицы из Фирцы в Самарию) годами. Кроме того, в Песни Песней есть места, указывающие на еще более позднее происхождение.  В них мы находим арамейские, персидские и даже греческие слова:  "кипарис" (1,14), "носильный одр" (3,9) и друг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виду этого многие экзегеты еще в Х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II веке пришли 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ключению, что свою окончательную форму Песнь Песней получил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в эпоху Второго Храма (точнее, между 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 и I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 xml:space="preserve"> вв.), но древнейшие элементы книги сложились гораздо раньше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. Характер и композиция книги  </w:t>
      </w:r>
      <w:r>
        <w:rPr/>
        <w:t>не имеют себе параллелей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Писании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 ней отсутствует повествовательная часть, и написана она от лица Невесты, Жениха и хора, причем между отдельными "партиями" действующих лиц нет связующих ремарок.  Вс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ставляет думать, что эти гимны пелись во время ветхозаветного обряда бракосочетания.  Ориген сближал книгу с "эпиталамой"</w:t>
      </w:r>
      <w:r>
        <w:rPr>
          <w:rFonts w:eastAsia="Courier New" w:cs="Courier New" w:ascii="Courier New" w:hAnsi="Courier New"/>
          <w:lang w:val="en-US"/>
        </w:rPr>
        <w:t xml:space="preserve">  –  </w:t>
      </w:r>
      <w:r>
        <w:rPr/>
        <w:t>свадебным гимном.  Он же первый заметил в ней драматически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лемент. Таким образом, Песнь Песней может рассматриваться ка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асть "библейского чина венчания".  Невеста и Жених выражаю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ою глубокую любовь друг к другу, а хор включается в их диало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носительно композиции книги существуют две точки зрения: одни экзегеты рассматривают ее просто как сборник песнопений, не связанных между собой единством сюжета; другие  –  видят в Песни Песней своего рода цельную драму. Но в любом случае сохраняется единство духа и темы. Песнь говорит о двух любящих, которые преодолевают препятствия, стоящие у них на пу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веста и Жених нигде не названы по имени. Слово "Суламита" (7,1) означает сунамитянку, жительницу Сунема, славившегося красотой женщин (3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а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3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4). Жених, п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видимому, не тождествен Соломону. Он простой пастух, бродящий со своими стадами по горам (1,7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есни Песней говорится и о свадьбе Соломона (3,7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1).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Ряд толкователей считают, что царь хотел взять сунамитянку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ой гарем, но она предпочла любовь пастух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ига распадается на 7 поэм с прологом и эпилогом:  1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лог (1,2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4); 2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эма первая (1,5 – 2,7); 3. Поэма вторая (2,8 – 3,11); 4. Поэма третья (4,1 – 5,1); 5. Поэма четвертая (5,2 – 6,3); 6. Поэма пятая (6,4-12); 7. Поэма шестая (7,1-14); 8. Поэма седьмая (8,1-7); 9. Эпилог (8,1-14)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4. Песнь Песней в библейском каноне. </w:t>
      </w:r>
      <w:r>
        <w:rPr/>
        <w:t xml:space="preserve"> Книга была включена в Св. Писание позже всех других. Еще во II веке по Р.Х. среди иудейских богословов шли споры о каноническом достоинстве Песни Песней. Некоторые из них говорили, что книга, в которой нет даже упоминания имени Божия, не может быть священной. Другие же, в частности, Акиба, утверждали, что Песнь содержит таинственный мистический смысл и есть "святая святых" всего Ветхого Завета. "Мир не стоит того дня, в который Песнь Песней дана была Израилю",  –  говорил Акиба. В конце концов книга вошла в канон и была принята и христианской Церковью.  Хотя паремии из нее не читаются за православным богослужением, но в богородичных песнопениях использованы образы и выражения из нее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5. Буквальное толкование книги. </w:t>
      </w:r>
      <w:r>
        <w:rPr/>
        <w:t xml:space="preserve"> При данном подходе можно видеть в ней изображение земной любви. Одним из первых предложил его Феодор Мопсуестский. С Х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II века этот взгляд широк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аспространился среди западных толкова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уквальная экзегеза предполагает три возможност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бо в книге запечатлено событие, описанное в 3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а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,1,</w:t>
      </w:r>
      <w:r>
        <w:rPr>
          <w:rFonts w:eastAsia="Courier New" w:cs="Courier New" w:ascii="Courier New" w:hAnsi="Courier New"/>
          <w:lang w:val="en-US"/>
        </w:rPr>
        <w:t xml:space="preserve">  –  </w:t>
      </w:r>
      <w:r>
        <w:rPr/>
        <w:t>брак Соломона с дочерью фараоново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бо речь в ней идет о попытке Соломона взять себе в жены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евушку-сунамитянку, которая, однако, осталась верной своем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жених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бо книга есть просто собрание песен, связанных с обрядом бракосочет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всех случаях главное содержание Песни Песней  –  чувств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любленных. "Два любящих лица  –  юноша и девица  –  выражают друг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ругу нежную и сильную любовь свою и между тем превознося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руг друга до небес, сравнивая со всем, что могло представиться им прекраснейшего и великолепнейшего" (про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авский)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6. Мистико</w:t>
      </w:r>
      <w:r>
        <w:rPr>
          <w:rFonts w:eastAsia="Courier New" w:cs="Courier New" w:ascii="Courier New" w:hAnsi="Courier New"/>
          <w:b/>
          <w:bCs/>
          <w:lang w:val="en-US"/>
        </w:rPr>
        <w:t>-</w:t>
      </w:r>
      <w:r>
        <w:rPr>
          <w:b/>
          <w:bCs/>
        </w:rPr>
        <w:t xml:space="preserve">аллегорическое толкование  </w:t>
      </w:r>
      <w:r>
        <w:rPr/>
        <w:t>издавна принято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Церкви, как ветхозаветной, так и новозаветной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удейские комментаторы усматривали в Невесте и Женихе символические образы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оспода и Общины; пророки часто изображали Завет между Ягве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зраилем как брачный союз (п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сия, Иеремия, Иезекииль)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п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авел перенес эту символику на Церковь, говоря о ее таинственном браке со Христом (Еф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5,32).  Богословское развитие получил такой метод толкования у Оригена, св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ригорий Нисско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бл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Феофилакта. Последний писал: "Подлинно преисполнены был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мудрости и благодати Божией те святые Отцы, кои сию книгу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исло книг Священного Писания положили, и оную, яко исполненную духовных тайн, достойную Церкви нашли... Святое Писан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д именем Невесты разумеет Церковь, а Женихом нарицает Христа" (Толк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 Песнь Песней. Введ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няком стоит св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мвросий Медиоланский, который счита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евесту прообразом Богоматери ("О Девстве"), а бл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вгусти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ернулся к иудейскому толкованию, считая Песнь Песней аллегорией ветхозаветной истории (О Граде Божием, Х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I,8,13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онце ХIХ века проф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иевской Духовной Академии Аки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лексеевич Олесницкий предложил свой ключ к пониманию книги.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писаниях Невесты он обратил внимание на черты, сближающие е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раз с картинами палестинской природы. По его мнению, Невеста</w:t>
      </w:r>
      <w:r>
        <w:rPr>
          <w:rFonts w:eastAsia="Courier New" w:cs="Courier New" w:ascii="Courier New" w:hAnsi="Courier New"/>
          <w:lang w:val="en-US"/>
        </w:rPr>
        <w:t xml:space="preserve">  –  </w:t>
      </w:r>
      <w:r>
        <w:rPr/>
        <w:t>это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емля, возрожденная любовью Божией.  Жених, подобн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есеннему солнцу, озаряет землю и тем самым становится прообразом Мессии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7. Единство двух толкований. </w:t>
      </w:r>
      <w:r>
        <w:rPr/>
        <w:t xml:space="preserve"> Указанные подходы к Песн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сней не исключают друг друга. Прежде всего, нет основани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лностью отвергать буквальное толкование. Библия, как книг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ращенная ко всем людям, не может обойти столь важную сторон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жизни, как земная любовь. Поэтому, говоря о ней, Песнь Песне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аскрывает волю Божию о человеке. Любовь и брак заповеданы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ыше: "оставит  человек отца своего и мать свою, и прилепитс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 жене своей; и будут (два) одна плоть" (Бы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2,24).  Жена-невеста в библейском  </w:t>
      </w:r>
      <w:r>
        <w:rPr>
          <w:rStyle w:val="Rzrezhenj3"/>
          <w:b/>
          <w:bCs/>
          <w:i/>
          <w:iCs/>
          <w:spacing w:val="0"/>
        </w:rPr>
        <w:t>идеале</w:t>
      </w:r>
      <w:r>
        <w:rPr/>
        <w:t xml:space="preserve">  брака не рабыня, а "плоть о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лоти" мужа-жениха.  В Песни Песней любовь изображена как могущественная сила, которая одолевает все преград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Ибо крепка, как смерть, любовь;</w:t>
        <w:br/>
        <w:t xml:space="preserve"> </w:t>
      </w:r>
      <w:r>
        <w:rPr>
          <w:rFonts w:eastAsia="Courier New Greek" w:cs="Courier New Greek" w:ascii="Courier New Greek" w:hAnsi="Courier New Greek"/>
          <w:lang w:val="el-GR"/>
        </w:rPr>
        <w:tab/>
      </w:r>
      <w:r>
        <w:rPr/>
        <w:t>люта, как преисподняя, ревность;</w:t>
      </w:r>
      <w:r>
        <w:rPr>
          <w:rFonts w:eastAsia="Courier New Greek" w:cs="Courier New Greek" w:ascii="Courier New Greek" w:hAnsi="Courier New Greek"/>
          <w:lang w:val="el-GR"/>
        </w:rPr>
        <w:br/>
      </w:r>
      <w:r>
        <w:rPr/>
        <w:t>Стрелы ее  –  стрелы огненные;</w:t>
      </w:r>
      <w:r>
        <w:rPr>
          <w:rFonts w:eastAsia="Courier New Greek" w:cs="Courier New Greek" w:ascii="Courier New Greek" w:hAnsi="Courier New Greek"/>
          <w:lang w:val="el-GR"/>
        </w:rPr>
        <w:br/>
      </w:r>
      <w:r>
        <w:rPr/>
        <w:t xml:space="preserve"> </w:t>
      </w:r>
      <w:r>
        <w:rPr>
          <w:rFonts w:eastAsia="Courier New Greek" w:cs="Courier New Greek" w:ascii="Courier New Greek" w:hAnsi="Courier New Greek"/>
          <w:lang w:val="el-GR"/>
        </w:rPr>
        <w:tab/>
      </w:r>
      <w:r>
        <w:rPr/>
        <w:t>она  –  пламень весьма сильный.</w:t>
      </w:r>
      <w:r>
        <w:rPr>
          <w:rFonts w:eastAsia="Courier New Greek" w:cs="Courier New Greek" w:ascii="Courier New Greek" w:hAnsi="Courier New Greek"/>
          <w:lang w:val="el-GR"/>
        </w:rPr>
        <w:br/>
      </w:r>
      <w:r>
        <w:rPr/>
        <w:t>Большие воды не могут потушить любви,</w:t>
      </w:r>
      <w:r>
        <w:rPr>
          <w:rFonts w:eastAsia="Courier New Greek" w:cs="Courier New Greek" w:ascii="Courier New Greek" w:hAnsi="Courier New Greek"/>
          <w:lang w:val="el-GR"/>
        </w:rPr>
        <w:br/>
      </w:r>
      <w:r>
        <w:rPr/>
        <w:t xml:space="preserve"> </w:t>
      </w:r>
      <w:r>
        <w:rPr>
          <w:rFonts w:eastAsia="Courier New Greek" w:cs="Courier New Greek" w:ascii="Courier New Greek" w:hAnsi="Courier New Greek"/>
          <w:lang w:val="el-GR"/>
        </w:rPr>
        <w:tab/>
      </w:r>
      <w:r>
        <w:rPr/>
        <w:t>и реки не зальют ее.</w:t>
      </w:r>
      <w:r>
        <w:rPr>
          <w:rFonts w:eastAsia="Courier New Greek" w:cs="Courier New Greek" w:ascii="Courier New Greek" w:hAnsi="Courier New Greek"/>
          <w:lang w:val="el-GR"/>
        </w:rPr>
        <w:br/>
      </w:r>
      <w:r>
        <w:rPr/>
        <w:t>Если бы кто давал</w:t>
      </w:r>
      <w:r>
        <w:rPr>
          <w:rFonts w:eastAsia="Courier New Greek" w:cs="Courier New Greek" w:ascii="Courier New Greek" w:hAnsi="Courier New Greek"/>
          <w:lang w:val="el-GR"/>
        </w:rPr>
        <w:br/>
      </w:r>
      <w:r>
        <w:rPr/>
        <w:t xml:space="preserve"> </w:t>
      </w:r>
      <w:r>
        <w:rPr>
          <w:rFonts w:eastAsia="Courier New Greek" w:cs="Courier New Greek" w:ascii="Courier New Greek" w:hAnsi="Courier New Greek"/>
          <w:lang w:val="el-GR"/>
        </w:rPr>
        <w:tab/>
      </w:r>
      <w:r>
        <w:rPr/>
        <w:t>все богатство дома своего за любовь,</w:t>
      </w:r>
      <w:r>
        <w:rPr>
          <w:rFonts w:eastAsia="Courier New Greek" w:cs="Courier New Greek" w:ascii="Courier New Greek" w:hAnsi="Courier New Greek"/>
          <w:lang w:val="el-GR"/>
        </w:rPr>
        <w:br/>
      </w:r>
      <w:r>
        <w:rPr/>
        <w:t xml:space="preserve"> </w:t>
      </w:r>
      <w:r>
        <w:rPr>
          <w:rFonts w:eastAsia="Courier New Greek" w:cs="Courier New Greek" w:ascii="Courier New Greek" w:hAnsi="Courier New Greek"/>
          <w:lang w:val="el-GR"/>
        </w:rPr>
        <w:tab/>
      </w:r>
      <w:r>
        <w:rPr/>
        <w:t>то он был бы отвергнут с презреньем.</w:t>
      </w:r>
      <w:r>
        <w:rPr>
          <w:rFonts w:eastAsia="Courier New Greek" w:cs="Courier New Greek" w:ascii="Courier New Greek" w:hAnsi="Courier New Greek"/>
          <w:lang w:val="el-GR"/>
        </w:rPr>
        <w:br/>
      </w:r>
      <w:r>
        <w:rPr/>
        <w:t xml:space="preserve">                                          (8,6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Любовь моногамна по природе. Невеста для Жениха "единственная". В ней он находит как бы свое "второе я", без которого не может жить.  Так же и Невеста, несмотря на препятствия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сей душой стремится к своему возлюбленному. В радости соединения двоих осуществляется замысел Господень, цель которого  –  конечное единство и гармония всех. Земная любовь есть как бы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школа, подготавливающая к высшей христианской любв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Песнь Песней имеет более глубокий, мистический смысл.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 xml:space="preserve">Именно то, что земная любовь становится в Библии  </w:t>
      </w:r>
      <w:r>
        <w:rPr>
          <w:rStyle w:val="Rzrezhenj3"/>
          <w:b/>
          <w:bCs/>
          <w:i/>
          <w:iCs/>
          <w:spacing w:val="0"/>
        </w:rPr>
        <w:t>символом отношений между Богом и человеком</w:t>
      </w:r>
      <w:r>
        <w:rPr/>
        <w:t>,  делает ее еще прекрасней.  Уподобляя Завет брачному союзу, в котором "двое одна плоть", Слово Божие учит 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ысоком достоинстве чистой человеческой любви. Неслучайно Церковь относит брак к числу своих таинств. Православный богосло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роицкий отмечал, что это единственное из семи таинств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снование которому было положено Богом изначала, еще в Ветхо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вете.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>Примечание.  Кроме синодального и венского переводо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сни Песней есть и два новых: 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фроса (1909) и 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ьяконова (1973). Существует также много поэтических переложений книги и ее частей (Державина, Байрона, Пушкина, Фет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др.).  Навеянная Песней, повесть 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уприна "Суламифь"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строена на одном из вариантов буквального понимани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ни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rPr/>
      </w:pPr>
      <w:r>
        <w:rPr/>
        <w:t>Вопросы для повторения</w:t>
      </w:r>
    </w:p>
    <w:p>
      <w:pPr>
        <w:pStyle w:val="Normal"/>
        <w:rPr/>
      </w:pPr>
      <w:r>
        <w:rPr/>
        <w:t>1. В какой период написано большинство Учительных книг?</w:t>
      </w:r>
    </w:p>
    <w:p>
      <w:pPr>
        <w:pStyle w:val="Normal"/>
        <w:rPr/>
      </w:pPr>
      <w:r>
        <w:rPr/>
        <w:t>2. Перечислите Учительные книги.</w:t>
      </w:r>
    </w:p>
    <w:p>
      <w:pPr>
        <w:pStyle w:val="Normal"/>
        <w:rPr/>
      </w:pPr>
      <w:r>
        <w:rPr/>
        <w:t>3. Какие книги относятся к "писаниям мудрецов"?</w:t>
      </w:r>
    </w:p>
    <w:p>
      <w:pPr>
        <w:pStyle w:val="Normal"/>
        <w:rPr/>
      </w:pPr>
      <w:r>
        <w:rPr/>
        <w:t>4. Чем они характеризуются?</w:t>
      </w:r>
    </w:p>
    <w:p>
      <w:pPr>
        <w:pStyle w:val="Normal"/>
        <w:rPr/>
      </w:pPr>
      <w:r>
        <w:rPr/>
        <w:t>5. Что значит название "Песнь Песней"?</w:t>
      </w:r>
    </w:p>
    <w:p>
      <w:pPr>
        <w:pStyle w:val="Normal"/>
        <w:rPr/>
      </w:pPr>
      <w:r>
        <w:rPr/>
        <w:t>6. Какие существуют мнения о времени написания Песни Песней?</w:t>
      </w:r>
    </w:p>
    <w:p>
      <w:pPr>
        <w:pStyle w:val="Normal"/>
        <w:rPr/>
      </w:pPr>
      <w:r>
        <w:rPr/>
        <w:t>7. Каковы литературные особенности книги?</w:t>
      </w:r>
    </w:p>
    <w:p>
      <w:pPr>
        <w:pStyle w:val="Normal"/>
        <w:rPr/>
      </w:pPr>
      <w:r>
        <w:rPr/>
        <w:t>8. Какова ее композиция?</w:t>
      </w:r>
    </w:p>
    <w:p>
      <w:pPr>
        <w:pStyle w:val="Normal"/>
        <w:rPr/>
      </w:pPr>
      <w:r>
        <w:rPr/>
        <w:t>9. Что означает слово "Суламита"?</w:t>
      </w:r>
    </w:p>
    <w:p>
      <w:pPr>
        <w:pStyle w:val="Normal"/>
        <w:rPr/>
      </w:pPr>
      <w:r>
        <w:rPr/>
        <w:t>10. Когда была включена Песнь Песней в канон?</w:t>
      </w:r>
    </w:p>
    <w:p>
      <w:pPr>
        <w:pStyle w:val="Normal"/>
        <w:rPr/>
      </w:pPr>
      <w:r>
        <w:rPr/>
        <w:t>11. В чем заключается ее буквальное толкование?</w:t>
      </w:r>
    </w:p>
    <w:p>
      <w:pPr>
        <w:pStyle w:val="Normal"/>
        <w:rPr/>
      </w:pPr>
      <w:r>
        <w:rPr/>
        <w:t>12. Назовите варианты мистико-аллегорического толкования.</w:t>
      </w:r>
    </w:p>
    <w:p>
      <w:pPr>
        <w:pStyle w:val="Normal"/>
        <w:rPr/>
      </w:pPr>
      <w:r>
        <w:rPr/>
        <w:t>13. Каким образом сочетаются оба толков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§ 21. УЧЕНИЕ О ПРЕМУДРОСТИ БОЖИЕЙ (КНИГА ПРИТЧЕЙ)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. Происхождение, характер и композиция Кн.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b/>
          <w:bCs/>
        </w:rPr>
        <w:t xml:space="preserve">Притчей.  </w:t>
      </w:r>
      <w:r>
        <w:rPr/>
        <w:t>Хот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та книга именуется "Соломоновой", в ней самой даны указани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на нескольких авторов и составителей. Один раздел ее принадлежит анонимным мудрецам (22,17 – 24,34), другой  –  содержит изречения Соломона, собранные в 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II веке "мужами царя Езекии" (25-29), третий и четвертый  –  составлены хакамами Агуром и Лемуилом (30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4; 31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9).  Авторы остальных частей никак не обозначе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иболее ранние притчи 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ишле  –  афоризмы, мысли) восходят к Соломону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 §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0), а Пролог (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9) принадлежи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следнему редактору книги. Язык Пролога указывает на послепленную эпоху. Кроме того, его богословие связано с более полным раскрытием Слова Божия, нежели во времена Соломона.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астности, при Соломоне господствовало понятие о коллективн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родовой ответственности за грех; между тем в Притчах делается ударение на ответственности личной, а этот взгляд укоренился только под влиянием проповеди п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еремии и Иезекииля (Ие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1,29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0; Иез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8,2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 xml:space="preserve">3). По мнению большинства экзегетов, Пролог Притчей был написан в конце 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 xml:space="preserve"> века до Р.Х.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>Примечание.  Книга в целом содержит около 900 афоризмов; уже поэтому ее нельзя отождествлять с древнейшим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тчами Соломона, число которых было 3000. Не совпадаю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ни и по содержанию. Царь-мудрец говорил о "деревах, о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едра, что в Ливане, до иссопа, вырастающего из стены;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оворил и о животных, и о птицах, и о пресмыкающихся, и 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ыбах" (3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а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4,32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3). Тематика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тчей по больше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асти  –  ин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книга имеет долгую историю, в которой отразились последовательные этапы Откровения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авославна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ысль. Париж, 1955, 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Х, с.95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ига была введена в канон не без некоторых колебаний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о, с тех пор как ее приняли, она неизменно пользовалась большим авторитетом. Отрывки из нее включены в богослужение, а Великим Постом она прочитывается от начала до конца. Греческо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звание книги  –  Паремии. Отсюда происходит и само обозначен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етхозаветных церковных чт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Книга Притчей,  –  говорит св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Василий Великий,  –  есть образование нравов, исправление страстей и вообще  </w:t>
      </w:r>
      <w:r>
        <w:rPr>
          <w:rStyle w:val="Rzrezhenj3"/>
          <w:b/>
          <w:bCs/>
          <w:i/>
          <w:iCs/>
          <w:spacing w:val="0"/>
        </w:rPr>
        <w:t>учение жизни</w:t>
      </w:r>
      <w:r>
        <w:rPr/>
        <w:t>,  заключающее в себе множество правил для деятельности" (Беседа ХII).  Здесь мы рассмотрим в основном Пролог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тчей (назидательный раздел 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 §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0), который отмече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тилистическим и богословским единством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. Источник мудрости. </w:t>
      </w:r>
      <w:r>
        <w:rPr/>
        <w:t xml:space="preserve"> Для ветхозаветных книжников познание мудрости означало нечто иное, чем в учении античных философов. Греки видели мудрость прежде всего в познании мира. 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хакамов слово "мудрость" 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хокма) многозначно. С одной стороны, мудрость есть свойство человеческого ума, а с другой  –  она тождественна с порядком, или уставом, в частности с тем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то помогает царю править страной, а простому человеку  –  семьей и хозяйством. Вначале такая мудрость была в глазах израильтянина иноземным сокровищем, ибо ее заимствовали из стран 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ысоким уровнем цивилизации.  И, наконец, смысл слова "хокма"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язан с житейской умудренностью, с оценкой, которую дает бывалый человек окружающему. Хакамы были хорошо знакомы с писаниями мудрецов Египта, Вавилона и других окружавших Израил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тр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воззрения хакамов не остановились на этой светск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тадии. Откровение Божие привело их к пониманию источника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ущности мудрости. Подлинная мудрость выражается в праведности. Познавший ее познал главные законы нравственной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еческие философы искали основы этики в самом человеке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о Библия показывает, что человек склонен и к добру и ко злу;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этому источник жизненных правил находится в сверхприродно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ире. Люди должны следовать добру, повинуясь воле Божией. Таким образом, подлинная мудрость неотделима от вер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Ибо Господь дает мудрость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 Greek" w:cs="Courier New Greek" w:ascii="Courier New Greek" w:hAnsi="Courier New Greek"/>
          <w:lang w:val="el-GR"/>
        </w:rPr>
        <w:tab/>
      </w:r>
      <w:r>
        <w:rPr/>
        <w:t>из уст Его  –  знание и разум.</w:t>
      </w:r>
      <w:r>
        <w:rPr>
          <w:rFonts w:eastAsia="Courier New Greek" w:cs="Courier New Greek" w:ascii="Courier New Greek" w:hAnsi="Courier New Greek"/>
          <w:lang w:val="el-GR"/>
        </w:rPr>
        <w:br/>
      </w:r>
      <w:r>
        <w:rPr/>
        <w:t xml:space="preserve">                                   (2,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обно Царству Божию евангельской притчи, мудрость сравнивается с самой большой драгоценностью, перед которой вс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ленные сокровища  –  ничто (3,13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5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щность мудрости выражена в афоризме, который не раз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стречается в Книге Притчей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Начало мудрости  –  страх Господень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познание Святого  –  разум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   (9,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же такое "страх Господень"?  –  Боязнь наказания з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рехи? Но к этому нельзя сводить побуждение к нравственн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жизни. Синоним слову "страх" в Притч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9,10 есть слово "познание". А "познание" в Ветхом Завете означает любовь, веру, близость к Бог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языке Библии "боящийся Бога"  –  это человек, проникнутый благоговением. Обычному понятию "страх  –  испуг" соответствует слово "пахад", а благоговейный трепет души обозначаетс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ловом "ира", который и употреблен в Притчах (с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27 и 29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жизнь в согласии с мудростью есть исполнение небесной воли, то не должна ли мудрость иметь и более широкое значение? Ведь судьбы людей  –  часть общих судеб мироздания, и вс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селенная зиждется на воле и замыслах Творца.  Поэтому авто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Притчей размышляет и о сокровенной  </w:t>
      </w:r>
      <w:r>
        <w:rPr>
          <w:rStyle w:val="Rzrezhenj3"/>
          <w:b/>
          <w:bCs/>
          <w:i/>
          <w:iCs/>
          <w:spacing w:val="0"/>
        </w:rPr>
        <w:t>Премудрости Божией</w:t>
      </w:r>
      <w:r>
        <w:rPr/>
        <w:t>,  устрояющей космо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десь опять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таки мы находим отличие  библейского  учени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т античной философии, которая начала развиваться в ту эпох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§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).  Греческий пантеизм надеялся найти  первоисточник 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сновы природы в ней самой. Иному учит Слово Бож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имн, написанный автором Иова и включенный им в эту книг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гл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8) с предельной ясностью говорит об источнике высшей Премудр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Но где Премудрость обретается?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где место разума?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Не знает человек цены ее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она не обретается в земле живых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Бездна говорит: "не во мне она";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море говорит: "не у меня"..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Сокрыта она от очей всего живущего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от птиц небесных утаена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Аваддон и смерть говорят: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"ушами нашими слышали мы слух о ней".</w:t>
      </w:r>
      <w:r>
        <w:rPr>
          <w:rFonts w:eastAsia="Courier New" w:cs="Courier New" w:ascii="Courier New" w:hAnsi="Courier New"/>
          <w:lang w:val="en-US"/>
        </w:rPr>
        <w:br/>
      </w:r>
      <w:r>
        <w:rPr>
          <w:rStyle w:val="Rzrezhenj3"/>
          <w:b/>
          <w:bCs/>
          <w:i/>
          <w:iCs/>
          <w:spacing w:val="0"/>
        </w:rPr>
        <w:t>Бог знает путь ее</w:t>
      </w:r>
      <w:r>
        <w:rPr/>
        <w:t>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Он ведает место ее..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Когда Он ветру полагал вес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располагал воду по мере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Когда назначал устав дождю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путь для молнии громоносной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Тогда Он видел ее и явил ее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приготовил ее и еще испытал ее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и сказал человеку: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"Вот, страх Господень есть истинная премудрость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и удаление от зла  –  разум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Слово Божие утверждает единство космического и нравственного миропорядка в их общем происхождении из божественн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ли. И законы естества, и законы человеческой жизни имею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дин источник: Творца, проявляющего Свою беспредельную мощь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лагость через Премудрость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. Учение о Премудрости Божией.  </w:t>
      </w:r>
      <w:r>
        <w:rPr/>
        <w:t>В Прологе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тчей Премудрость, по словам Б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ураева, "ипостасирована" (ИДВ,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.280). Это не просто олицетворение отвлеченной идеи, а нечт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льшее. Правда, в первых трех главах ее можно понимать ка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бирательное обозначение сословия мудрецов. Но Премудрост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жия Притчей есть и сила, исходящая непосредственно от Творц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усской религиозной мысли на этом основании была развита концепция "софиологии" (Вл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ловьев, свящ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Флоренский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улгаков), которая рассматривала Премудрость Божию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греч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фия) как извечно пребывающий в Боге ипостасный первообраз твари. Однако общецерковного признания этот теологуме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е получил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X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тчей Хокма-Премудрость говори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Господь имел (дословно  </w:t>
      </w:r>
      <w:r>
        <w:rPr>
          <w:rStyle w:val="Rzrezhenj3"/>
          <w:b/>
          <w:bCs/>
          <w:i/>
          <w:iCs/>
          <w:spacing w:val="0"/>
        </w:rPr>
        <w:t>создал</w:t>
      </w:r>
      <w:r>
        <w:rPr/>
        <w:t>)  меня началом пути Своего,</w:t>
        <w:br/>
        <w:t xml:space="preserve"> </w:t>
      </w:r>
      <w:r>
        <w:rPr>
          <w:rFonts w:eastAsia="Courier New Greek" w:cs="Courier New Greek" w:ascii="Courier New Greek" w:hAnsi="Courier New Greek"/>
          <w:lang w:val="el-GR"/>
        </w:rPr>
        <w:tab/>
      </w:r>
      <w:r>
        <w:rPr/>
        <w:t>прежде созданий Своих, искони...</w:t>
        <w:br/>
        <w:t>Я родилась прежде, нежели водружены были горы,</w:t>
        <w:br/>
        <w:t xml:space="preserve"> </w:t>
      </w:r>
      <w:r>
        <w:rPr>
          <w:rFonts w:eastAsia="Courier New Greek" w:cs="Courier New Greek" w:ascii="Courier New Greek" w:hAnsi="Courier New Greek"/>
          <w:lang w:val="el-GR"/>
        </w:rPr>
        <w:tab/>
      </w:r>
      <w:r>
        <w:rPr/>
        <w:t>прежде холмов,</w:t>
        <w:br/>
        <w:t>Когда еще Он не сотворил ни земли, ни полей,</w:t>
        <w:br/>
        <w:t xml:space="preserve"> </w:t>
      </w:r>
      <w:r>
        <w:rPr>
          <w:rFonts w:eastAsia="Courier New Greek" w:cs="Courier New Greek" w:ascii="Courier New Greek" w:hAnsi="Courier New Greek"/>
          <w:lang w:val="el-GR"/>
        </w:rPr>
        <w:tab/>
      </w:r>
      <w:r>
        <w:rPr/>
        <w:t>ни начальных пылинок Вселенной.</w:t>
        <w:br/>
        <w:t>Когда Он уготовлял небеса, я была там,</w:t>
        <w:br/>
        <w:t xml:space="preserve"> </w:t>
      </w:r>
      <w:r>
        <w:rPr>
          <w:rFonts w:eastAsia="Courier New Greek" w:cs="Courier New Greek" w:ascii="Courier New Greek" w:hAnsi="Courier New Greek"/>
          <w:lang w:val="el-GR"/>
        </w:rPr>
        <w:tab/>
      </w:r>
      <w:r>
        <w:rPr/>
        <w:t>когда Он проводил круговую черту по лицу бездны...</w:t>
        <w:br/>
        <w:t>Тогда я была при Нем художницею</w:t>
        <w:br/>
        <w:t xml:space="preserve"> </w:t>
      </w:r>
      <w:r>
        <w:rPr>
          <w:rFonts w:eastAsia="Courier New Greek" w:cs="Courier New Greek" w:ascii="Courier New Greek" w:hAnsi="Courier New Greek"/>
          <w:lang w:val="el-GR"/>
        </w:rPr>
        <w:tab/>
      </w:r>
      <w:r>
        <w:rPr/>
        <w:t>и была радостью всякий день,</w:t>
        <w:br/>
        <w:t xml:space="preserve"> </w:t>
      </w:r>
      <w:r>
        <w:rPr>
          <w:rFonts w:eastAsia="Courier New Greek" w:cs="Courier New Greek" w:ascii="Courier New Greek" w:hAnsi="Courier New Greek"/>
          <w:lang w:val="el-GR"/>
        </w:rPr>
        <w:tab/>
      </w:r>
      <w:r>
        <w:rPr/>
        <w:t>веселясь пред лицем Его во все время.</w:t>
        <w:br/>
        <w:t xml:space="preserve">                                          (8,22-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бегая к языку Отцов Церкви, Премудрость есть "энергия" Сущего: те аспекты высшего Бытия, которые только и могут быть восприняты человеком. Вне этих свойств Божиих никакое богословие невозможно, кроме апофатического (отрицательного), которое утверждает о Боге только то, "чем Он не является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гласии с Кн. Притчей (3,19) псалом 103 учит, что Бог все сотворил "премудро" (дословно: бэ-хокма  –  в премудрости). Тем самым Премудрость сближается со Словом, Которое в Новом Завете открывается как второе Лицо Святой Троицы: "Все через Него начало быть" (Ин 1,3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Бог благоволил,  –  пишет свт. Афанасий Великий,  –  чтобы Премудрость Его снизошла к тварям, чтобы во всех вообще тварях и в каждой порознь были положены некий отпечаток и подобие Его образа, чтобы приведенное в бытие оказалось премудрым и достойным Бога делом" (На ариан, 2,78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вещая непостижимость Творца, Ветхий Завет в то же время знает и о Его Откровении миру. Через Откровение, или Самопроявление, Неизреченный становится познаваемым. Уже акт творчества есть форма Откровения, а вступая с людьми в Завет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ближая их к Своей Полноте, Ягве еще полнее открывает Себ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вар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ин из библейских образов Теофании,  </w:t>
      </w:r>
      <w:r>
        <w:rPr>
          <w:rStyle w:val="Rzrezhenj3"/>
          <w:b/>
          <w:bCs/>
          <w:i/>
          <w:iCs/>
          <w:spacing w:val="0"/>
        </w:rPr>
        <w:t>Богоявления</w:t>
      </w:r>
      <w:r>
        <w:rPr/>
        <w:t xml:space="preserve">,  именуется  </w:t>
      </w:r>
      <w:r>
        <w:rPr>
          <w:rStyle w:val="Rzrezhenj3"/>
          <w:b/>
          <w:bCs/>
          <w:i/>
          <w:iCs/>
          <w:spacing w:val="0"/>
        </w:rPr>
        <w:t>Ангелом Ягве</w:t>
      </w:r>
      <w:r>
        <w:rPr/>
        <w:t xml:space="preserve">  (Бы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6,7; 22,11;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2; Суд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2,1)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лово Сущего, Его Дух и Премудрость есть ка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ы три Ангела, открывающих в Ветхом Завете тайну Божию. Знаменательно, что на древнерусских иконах Премудрость Господн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дставлена в виде крылатой фигуры, наподобие ангела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ЖМП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982, #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8, с.72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л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ово "Хокма" в древнееврейском языке женского рода,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тчи изображают ее в виде Жены, которая, построив прекрасны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ворец, созывает туда всех, кто хочет внимать ее словам (9,1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л.). "Дом Премудрости" и сама она означают осуществление 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емле намерений Творца, царство людей, исполняющих Его заветы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XX)</w:t>
      </w:r>
      <w:r>
        <w:rPr/>
        <w:t>. "Дом" этот считается также прообразом Царства Божия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еркви, Богоматери.  Поэтому паремии из Притчей читают в Богородичные праздники, а храмы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фии справляют престольны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аздники в Богородичные дни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XXX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46"/>
      </w:tblGrid>
      <w:tr>
        <w:trPr/>
        <w:tc>
          <w:tcPr>
            <w:tcW w:w="57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794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екты библейского понятия Премудрости (Мудрости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1.</w:t>
            </w:r>
          </w:p>
        </w:tc>
        <w:tc>
          <w:tcPr>
            <w:tcW w:w="794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Житейская мудрость  –  плод естественного разума, данного Богом (Иов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32,7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2.</w:t>
            </w:r>
          </w:p>
        </w:tc>
        <w:tc>
          <w:tcPr>
            <w:tcW w:w="794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Высшая мудрость, полученная от Бога (Иов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28,23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3.</w:t>
            </w:r>
          </w:p>
        </w:tc>
        <w:tc>
          <w:tcPr>
            <w:tcW w:w="794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Мудрость Творца, отображенная в твари и нравственном миропорядке (Притч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8,22</w:t>
            </w:r>
            <w:r>
              <w:rPr>
                <w:rFonts w:eastAsia="Courier New" w:cs="Courier New" w:ascii="Courier New" w:hAnsi="Courier New"/>
                <w:lang w:val="en-US"/>
              </w:rPr>
              <w:t>-</w:t>
            </w:r>
            <w:r>
              <w:rPr/>
              <w:t>31; Пс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103,24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4.</w:t>
            </w:r>
          </w:p>
        </w:tc>
        <w:tc>
          <w:tcPr>
            <w:tcW w:w="794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Премудрость как Откровение Бога, касающееся основ веры и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праведной жизни (Прем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10-15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5.</w:t>
            </w:r>
          </w:p>
        </w:tc>
        <w:tc>
          <w:tcPr>
            <w:tcW w:w="794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Ипостасная Премудрость, то есть Слово Божие, Второе Лицо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Св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Троицы (Пс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32,6)</w:t>
            </w:r>
          </w:p>
        </w:tc>
      </w:tr>
      <w:tr>
        <w:trPr/>
        <w:tc>
          <w:tcPr>
            <w:tcW w:w="576" w:type="dxa"/>
            <w:tcBorders>
              <w:bottom w:val="single" w:sz="12" w:space="0" w:color="808080"/>
            </w:tcBorders>
          </w:tcPr>
          <w:p>
            <w:pPr>
              <w:pStyle w:val="Normal"/>
              <w:keepLines/>
              <w:jc w:val="both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6.</w:t>
            </w:r>
          </w:p>
        </w:tc>
        <w:tc>
          <w:tcPr>
            <w:tcW w:w="7946" w:type="dxa"/>
            <w:tcBorders>
              <w:bottom w:val="single" w:sz="12" w:space="0" w:color="808080"/>
            </w:tcBorders>
          </w:tcPr>
          <w:p>
            <w:pPr>
              <w:pStyle w:val="Normal"/>
              <w:keepLines/>
              <w:rPr/>
            </w:pPr>
            <w:r>
              <w:rPr/>
              <w:t>Воплощенное Слово  –  Христос, Божия сила и Божия Премудрость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(1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Кор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1,24)</w:t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4. Два пути. </w:t>
      </w:r>
      <w:r>
        <w:rPr/>
        <w:t xml:space="preserve"> И наконец, Премудрость есть "тот аспект Божественного Промысла, который можно определить как учительно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ействие Бога. Премудрость это Бог умудряющий и наставляющи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 правильный жизненный путь" (про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нязев). Антиподом Жены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Премудрости является в Притчах жена-блудница, заманивающая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ои сети человека. Она олицетворяет грех и безумие, которы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рисованы в книге с отталкивающими подробностями (9,13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л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исания мудрецов постоянно возвращаются к такому противопоставлению. Они ставят человека перед выбором (ср. П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6  –  "яко весть Господь путь праведных, а путь нечестивых погибнет"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ыбор этот  –  </w:t>
      </w:r>
      <w:r>
        <w:rPr>
          <w:rStyle w:val="Rzrezhenj3"/>
          <w:b/>
          <w:bCs/>
          <w:i/>
          <w:iCs/>
          <w:spacing w:val="0"/>
        </w:rPr>
        <w:t>свободный</w:t>
      </w:r>
      <w:r>
        <w:rPr/>
        <w:t xml:space="preserve">. 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лагодаря свободе люд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есут ответственность за избранный ими путь. Противление Творцу, грех, не может оставаться без последствий. И речь идет н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только о каре, идущей извне, сколько о разрушительной сил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амого грех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Потому что упорство невежд убьет их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 Greek" w:cs="Courier New Greek" w:ascii="Courier New Greek" w:hAnsi="Courier New Greek"/>
          <w:lang w:val="el-GR"/>
        </w:rPr>
        <w:tab/>
      </w:r>
      <w:r>
        <w:rPr/>
        <w:t>и беспечность глупцов погубит их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       (1,3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ловек должен утвердиться в мысли: с Богом он жив, вн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го  –  мертв. Эта мысль  –  одна из центральных уже в Моисеево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вете: "Вот Я сегодня предложил тебе жизнь и добро, смерть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ло" (Вто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0,15). Закон и Пророки, псалмопевцы и мудрецы  –  все они говорят о благословенной жизни праведников и бедствиях, ожидающих рабов грех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как в таком случае понять смысл невзгод, постигающи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аведников? В ответ на это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тчй указывает на благотворную роль испыт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Наказания Господня, сын мой, не отвергай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не тяготись обличением Его;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Ибо, кого любит Господь, того наказывает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благоволит к тому, как отец к сыну своему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                (3,1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а последняя, исключительно важная и трудная тема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тчах только намечена. Наиболее остро вопрос о страдании невинного поставлен в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rPr/>
      </w:pPr>
      <w:r>
        <w:rPr/>
        <w:t>Вопросы для повторения</w:t>
      </w:r>
    </w:p>
    <w:p>
      <w:pPr>
        <w:pStyle w:val="Normal"/>
        <w:rPr/>
      </w:pPr>
      <w:r>
        <w:rPr/>
        <w:t>1. Какие черты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тчей указывают на ее происхождение н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лько от Соломона?</w:t>
      </w:r>
    </w:p>
    <w:p>
      <w:pPr>
        <w:pStyle w:val="Normal"/>
        <w:rPr/>
      </w:pPr>
      <w:r>
        <w:rPr/>
        <w:t>2. Как первоначально понималась мудрость?</w:t>
      </w:r>
    </w:p>
    <w:p>
      <w:pPr>
        <w:pStyle w:val="Normal"/>
        <w:rPr/>
      </w:pPr>
      <w:r>
        <w:rPr/>
        <w:t>3. Какова истинная мудрость по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тчей?</w:t>
      </w:r>
    </w:p>
    <w:p>
      <w:pPr>
        <w:pStyle w:val="Normal"/>
        <w:rPr/>
      </w:pPr>
      <w:r>
        <w:rPr/>
        <w:t>4. Каков источник истинной мудрости?</w:t>
      </w:r>
    </w:p>
    <w:p>
      <w:pPr>
        <w:pStyle w:val="Normal"/>
        <w:rPr/>
      </w:pPr>
      <w:r>
        <w:rPr/>
        <w:t>5. Что понимает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тчей под Премудростью Божией?</w:t>
      </w:r>
    </w:p>
    <w:p>
      <w:pPr>
        <w:pStyle w:val="Normal"/>
        <w:rPr/>
      </w:pPr>
      <w:r>
        <w:rPr/>
        <w:t>6. В чем заключается учение о двух путя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§ 22. КНИГА ИОВА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. Композиция и сюжет Кн.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b/>
          <w:bCs/>
        </w:rPr>
        <w:t>Иова.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/>
        <w:t xml:space="preserve">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ва построена как произведение двупланное. Она делится на прозаическую и поэтик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драматическую части. Прозой написаны пролог и эпилог. В прологе (1,1 – 2,13) повествуется о том, как Сатана поставил под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мнение бескорыстность Иова-праведника и получил от Бога право испытать его. Лишившись всех своих богатств, потеряв детей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раженный тяжким недугом, Иов не ропщет на Бога. Его терпен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срамляет Сатану. Эпилог (42,7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7) рисует торжество мужественного страдальца. Господь вознаграждает его восстановление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гатства и рождением новых сыновей, и он умирает "в старости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сыщенный днями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ик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драматическая, основная часть книги (3,1 – 42,6)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держит три цикла бесед Иова с его тремя друзьями, которы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шли выразить ему свое сочувствие. Друзья Иова  –  Елифаз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илдад и Софар  –  пытаются объяснить ему причину его страданий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о Иову их утешения кажутся пустым звуком. Он уверен, что невиновен перед Богом. В душе его поднимается "буря сомнений"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св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латоуст. Письма к Олимпиаде, 2,8). В конце концов Иов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является Сам Господь и возвещает о сокровенности Своих путей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епостижимых для смертн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этой поэтической части книги трем речам друзей (в каждом цикле бесед) соответствуют три речи Иова. К этому добавле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имн о Премудрости, написанный, п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видимому, самим авторо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ниги (гл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8), а также речи Елиуя (32,1 – 37,24), которые был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ставлены последним редактором книги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. Предистория, дата написания книги. </w:t>
      </w:r>
      <w:r>
        <w:rPr/>
        <w:t xml:space="preserve"> Тема невинно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традальца впервые появляется в писаниях мудрецов Двуречья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звестны шумерский и вавилонский варианты поэм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ложение). В них человек, которого постигли тяжкие невзгоды, размышляет над волей Божества и склоняется перед ней. Конец эти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эм светлый, как и в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ва. Небеса вознаграждают страдальцев за их веру и терп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и поэмы могли быть известны боговдохновенному автор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ниги и использованы им в качестве сюжетной канвы. Кроме того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 Израиле знали легенды о мудром Иове, который был, видимо, историческим лицом.  В египетских документах ХI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 xml:space="preserve"> века до Р.Х. о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фигурирует под именем Йава, палестинского царя. Пророк Иезекииль называет его наряду с двумя другими неизраильскими мудрецами-праведниками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X)</w:t>
      </w:r>
      <w:r>
        <w:rPr/>
        <w:t>. В самой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ва он  –  житель земли Уц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дной из областей Едо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ения о времени написания книги высказывали самые разнообразные. Ориген, следуя иудейской традиции, относил ее к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временам моисеевым (Против Цельса, 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). Св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анн Златоуст писал: "Говорят, что эту книгу составил Соломон, если только о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е есть произведение Моисея" (Твор., т.</w:t>
      </w:r>
      <w:r>
        <w:rPr>
          <w:rFonts w:eastAsia="Courier New" w:cs="Courier New" w:ascii="Courier New" w:hAnsi="Courier New"/>
          <w:lang w:val="en-US"/>
        </w:rPr>
        <w:t xml:space="preserve"> V</w:t>
      </w:r>
      <w:r>
        <w:rPr/>
        <w:t>I, с.664). Этот ж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згляд поддерживали и св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ригорий Богослов и другие древн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кзегеты. Однако дальнейшее изучение языка книги привело 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ной датировке.  Так, еп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Филарет (Филаретов) рассматривал е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ак самое позднее произведение ветхозаветной письменности.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любом случае, имя автора книги остается неизвест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, что в ней воздаяние ограничено земной жизнью, показывает, что она едва ли появилась позже I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 xml:space="preserve"> века до Р.Х., когд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впервые прозвучало благовестие о воскресении мертвых. Большинство экзегетов относят теперь книгу к концу 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 xml:space="preserve"> века до Р.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это время еще господствовало представление, что зл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сегда наказуется, а добро вознаграждается, но многие чувствовали упрощенность этой схемы. В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ва Господь отвергает старые богословские теории теодицеи (богооправдания). Прав оказывается Иов, а не его друзья, "защищавшие" Бога, ибо Иов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есмотря на "бурю сомнений", глубже их верил в Правду Божию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айна посмертного воздаяния еще не была открыта, и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ва готовила Церковь Ветхого Завета к восприятию этой тай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ва издавна пользовалась высоким авторитетом (Иа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5,11). Паремии из нее читаются Великим Постом. Толкователи относят ее к числу наиболее философских произведений Ветхого Завета, затрагивающих самые жгучие проблемы бытия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ва черпали вдохновение Ломоносов, Гете, Байро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на послужила отправной точкой для философских размышлени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ьеркегора, Л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Шестова, К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Юнга. Новый перевод книги осуществлен С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веринцевым (1973)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. Терпение Иова (Пролог). 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/>
        <w:t>Автор книги не желал полемизировать с учителями Закона и поэтому избрал героем иноплеменника (едомитянина). Иов ничего не знает о Законе и Обетовани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н исповедник единого Бога, Которого чтит в первобытной простоте. Он праведен по отношению к себе 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там"  –  непорочен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ст, целен), к людям 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яшар"  –  справедлив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ям) и п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тношению к Богу ("богобоязнен и далек от зла"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вот некое духовное существо, именуемое Противнико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Шатан, русск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атана), являясь перед небесным престоло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месте с другими "сынами Божиими" (ангелами), выражает сомнение в бескорыстии Иова. Не есть ли его праведность только плата за те блага, которые дал ему Бог? Бог видит в нем Свое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раба", а он на самом деле ищет лишь своего. "Но простри рук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вою,  –  говорит Богу Сатана,  –  и коснись всего, что у него,  –  благословит ли он Тебя?" (1,1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тана книги  –  это еще не дьявол, как его понимают тепер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в ту эпоху символами дьявола были Дракон и Змей). "Противник"</w:t>
      </w:r>
      <w:r>
        <w:rPr>
          <w:rFonts w:eastAsia="Courier New" w:cs="Courier New" w:ascii="Courier New" w:hAnsi="Courier New"/>
          <w:lang w:val="en-US"/>
        </w:rPr>
        <w:t xml:space="preserve">  –  </w:t>
      </w:r>
      <w:r>
        <w:rPr/>
        <w:t>исполнитель суровых предначертаний Ягве, подобный грозны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нгелам-губителям. Его задача  –  испытывать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ечах Противника содержится обличение популярной трактовки Завета как  </w:t>
      </w:r>
      <w:r>
        <w:rPr>
          <w:rStyle w:val="Rzrezhenj3"/>
          <w:b/>
          <w:bCs/>
          <w:i/>
          <w:iCs/>
          <w:spacing w:val="0"/>
        </w:rPr>
        <w:t>сделки</w:t>
      </w:r>
      <w:r>
        <w:rPr/>
        <w:t xml:space="preserve">. 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н как бы предвосхищает те упреки, которые не раз выдвигались против религиозной этики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якобы всецело построенной на "награде и каре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чая Противнику, Господь не просто отвергает его подозрения, но дает ему возможность самому убедиться в бескорыстии веры Иова. Он отдает судьбу праведника в полное распоряжение Сатане, чтобы показать ему безусловную верность Ио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как может Бог делать человека "ставкой в споре"? Чтобы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нять это, нужно учитывать приточный, условный характер пролога. Он не претендует на точное изображение реальности. Цел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втора  –  с помощью этого диалога раскрыть главную и очень важную исти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ом же условном ключе изображены, по существу, и беды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оторые Противник навлек на Иова. В один день он лишается всего и мгновенно низвергнут с высоты могущества и счастья. Но о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реносит катастрофу твердо, как подобает истинному "служителю" Господн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Наг я вышел из чрева матери моей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наг и возвращусь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Господь дал, Господь и взял..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да будет имя Господне благословенно!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          (1,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Сатана не удовлетворяется этим.  Иов, говорит он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ержится стойко только потому, что сам жив и здоров. Вот есл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го самого поразит болезнь  –  неизвестно, останется ли он стол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же бескорыстным и неколебимым в вере. Но и тут Противнику да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лная свобода действий. Сохраненной должна остаться лишь "душа", то есть жизнь Ио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человек, еще вчера считавший себя счастливым, оказывается на гноище. Все отшатнулись от него, пораженного недугом, в котором издавна видели Божие проклятие. Жена уговаривает Иова произнести хулу на Творца и умереть от Его руки, чтобы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збавиться от позора и мучений. Но Иов отвечает: "Неужели доброе мы будем принимать от Бога, а злого не принимать?" (2,1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 сказания, как поясняет св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анн Златоуст, "состои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 том, что научить терпению тех, которые впадают в искушения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хотя их благочестие всем известно; чтобы они не соблазнялись"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Твор., т.</w:t>
      </w:r>
      <w:r>
        <w:rPr>
          <w:rFonts w:eastAsia="Courier New" w:cs="Courier New" w:ascii="Courier New" w:hAnsi="Courier New"/>
          <w:lang w:val="en-US"/>
        </w:rPr>
        <w:t xml:space="preserve"> V</w:t>
      </w:r>
      <w:r>
        <w:rPr/>
        <w:t>I, с.664)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4. Беседа Иова с друзьями. </w:t>
      </w:r>
      <w:r>
        <w:rPr/>
        <w:t xml:space="preserve"> Узнав о бедственном положени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ва, к нему приходят три его друга, тоже едомитяне. Они едв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узнали его и в слезах молча сидят рядом с ним "семь дней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емь ночей", не в силах вымолвить ни слова. Наконец Иов нарушает молчание и с горечью говорит о своей судьбе. Его беседы 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рузьями и составляют основное содержание книги. Она стави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учительный вопрос: почему страдает невинный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у же эпоху, когда писалась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ва, греческие трагик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Эсхил, Софокл) давали свой ответ на этот вопрос: над ни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ластвует слепая и всесильная Судьба.  Рок неумолим, и в е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дначертаниях нет нравственного смысла. Иов же не может 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тим согласиться. Он верит в благость Божию, и именно поэтом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го страдания так вел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АЯ БЕСЕДА.  Иов начинает с того, что проклинает ден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оего рождения в мир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Для чего не умер я, выходя из утробы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не скончался, когда вышел из чрева?.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Теперь бы лежал я и почивал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спал бы, и мне было бы покойно..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Там беззаконные перестают наводить страх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там отдыхают истощившиеся в силах..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Малый и великий там равны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раб свободен от господина своего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   (3,11,13,17,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этих словах уже есть первый намек на то, что Иова терзает не только его бедствие, но и зло, царящее в мир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лифаз возражает ему (4-5), напоминая, что Бог не може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казывать праведного. Он призывает Иова смириться и просить 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га заступления.  Автор вкладывает в уста Елифаза и други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друзей Иова немало мудрых мыслей, чтобы показать их  </w:t>
      </w:r>
      <w:r>
        <w:rPr>
          <w:rStyle w:val="Rzrezhenj3"/>
          <w:b/>
          <w:bCs/>
          <w:i/>
          <w:iCs/>
          <w:spacing w:val="0"/>
        </w:rPr>
        <w:t>частичную</w:t>
      </w:r>
      <w:r>
        <w:rPr/>
        <w:t xml:space="preserve">  правоту.  Ошибка друзей не в их воззрениях, а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том, что они успокоились на старых теориях и  </w:t>
      </w:r>
      <w:r>
        <w:rPr>
          <w:rStyle w:val="Rzrezhenj3"/>
          <w:b/>
          <w:bCs/>
          <w:i/>
          <w:iCs/>
          <w:spacing w:val="0"/>
        </w:rPr>
        <w:t>не ждут нового Откровения</w:t>
      </w:r>
      <w:r>
        <w:rPr/>
        <w:t xml:space="preserve">. 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в же, говоря с предельн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кренностью и прямотой, не закрывает глаза на бедствия человеческого рода. Однако при этом, находясь на грани отчаяния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н не перестает верить в благость Божию. Он взывает к Творцу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ся Его раскрыть тайну трагического жребия человека.  Именн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та вера оправдывает больше Иова, нежели его формально благочестивых друз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чая Елифазу, Иов говорит, что он защищает не тольк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ебя перед Богом (6-7), ведь и все люди в чем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то подобны ему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идящему во прах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Не определено ли человеку время на земле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дни его не то же ли, что дни наемника?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Как раб жаждет тени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как наемник ждет окончания работы своей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Так я получил в удел месяцы суетные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ночи горестные отчислены мне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     (7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илдад пытается "защищать" Бога и утверждает, что Он н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жет карать праведного. Мудрец уверен, что Иов просто н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сознает своей вины, за которую расплачив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Иову известны и противоположные примеры. Его страдан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усугубляется тем, что он не находит у Бога справедливост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стая связь: порок  –  наказание, добродетель  –  награда,  –  разрушен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Невинен я; не хочу знать души моей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презираю жизнь мою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Все одно; поэтому я сказал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что Он губит и непорочного и виновного..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             (9,2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а мысль терзает Иова больше, чем его личные горе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Опротивела душе моей жизнь моя;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предамся печали моей;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буду говорить в горести души моей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Скажу Богу: не обвиняй меня;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объяви мне, за что Ты со мной борешься?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           (10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беседу вступает Софар  –  третий друг Иова. Он уже прям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личает страдальца. Величие Бога не позволяет людям судитьс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 Ним. Если Иов невиновен  –  все будет ему возвращ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чая, Иов снова говорит о судьбе всего человеческо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ода. Она исполнена зла. Люди жалки и ничтожны. Их неизбежны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онец  –  пра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Человек, рожденный женою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краткодневен и насыщен печалями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Как цветок, он выходит и опадает;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убегает, как тень, и не останавливается..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Для дерева есть надежда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что оно, если и будет срублено, снова оживет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отрасли от него выходить не перестанут..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А человек умирает и распадается;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отошел, и где он?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Уходят воды из озера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река иссякает и высыхает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Так человек ляжет и не встанет;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до скончания неба он не пробудится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не воспрянет от сна своего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    (14,1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жде люди удовлетворялись надеждой на воздаяние в потомках. Иову этого недостаточно. Ему уже присуще личностно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амосознание (в противовес родовому). Но поскольку не была открыта тайна посмертного воздаяния, Иов смотрит на судьбу человека как на самую печальну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Слово Божие подводит человека к необходимости ино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здаяния и иного спасения, нежели то, что ограничено земным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дел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АЯ БЕСЕДА. Елифаз заявляет, то человек всегда грешен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то Бог "и святым Своим не доверяет", а нечестие состоит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ордыне, за которую смертный несет наказание (15,15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6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ражая ему, Иов говорит, что не ждет больше поддержк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рузей, а станет теперь взывать только к Богу, требуя Его суд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16-17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илдад снова настаивает на том, что закон справедливо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здаяния ненарушим (18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ов взывает к друзьям о милосердии. Он находится в бездн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тчаяния, но искра надежды в нем еще не погас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А я знаю, Искупитель мой жив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Он в последний день восставит из праха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распадающуюся кожу мою сию;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И я во плоти моей  </w:t>
      </w:r>
      <w:r>
        <w:rPr>
          <w:rStyle w:val="Rzrezhenj3"/>
          <w:b/>
          <w:bCs/>
          <w:i/>
          <w:iCs/>
          <w:spacing w:val="0"/>
        </w:rPr>
        <w:t>узрю Бога</w:t>
      </w:r>
      <w:r>
        <w:rPr/>
        <w:t>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Я узрю Его сам;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Мои глаза, не глаза другого, увидят Его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стаевает сердце мое в груди моей!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      (19,25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и провидческие слова об Искупителе 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оэл  –  Защитник, Заступник, Спаситель) не имеют абсолютно точного перевода. Наиболее близким к смыслу подлинника считается следующи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ревод: "И я знаю: Заступник мой жив и в конце над пепелище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станет; и после распадения кожи моей, я во плоти моей увиж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га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т оснований считать, что речь здесь идет о воскресени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з мертвых. Иов лишь высказывает веру в то, что Бог откроетс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му, пока он еще жив. Но, если не по букве, то по духу, эт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лова прообразуют чаяния грядущего искупления и воскресения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в жаждет услышать Самого Господа, узреть Его лицом к лицу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му нужны не благочестивые теории при "молчании Неба", и живо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ткров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фар же опять упорно возвращается к старой концепции. О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оворит, что Иов не может быть невинным. Бедствуют только нечестивцы (2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ову не трудно его опровергнуть. Жизнь не вмещается в теорию Софара. Иов спрашив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Почему беззаконные живут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достигают старости, да и силами крепки?.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Проводят дни свои в счастье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мгновенно нисходят в преисподнюю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      (21,7,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ТЬЯ БЕСЕДА. Композиция этой части книги была, п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видимому, изменена ее древними переписчиками. Первоначальный порядок восстановлен по смыслу трудами библейских экзеге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начала говорит Елифаз, обвиняя Иова в тайных беззакония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призывая его покаяться (2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ов взывает к суду Божию, указывая вновь на благоденств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лых и насильников (23; 24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7,25). "В городе люди стонут,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уша убиваемых вопиет, и Бог не воспрещает того" (24,1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илдад напоминает о всемогуществе Бога (25; 26,5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4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ов в который раз защищает себя перед друзьями (26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4;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7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фар утверждает, что рано или поздно грех будет отмще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27,13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3; 24,18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4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ключительная речь Иова (29-31) полна воспоминаний о е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жней счастливой жизни. Он продолжает сетовать на свою судьбу и защищать свою невиновность. Этим кончаются три беседы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Умолкают друзья, умолкает и Иов. И тогда из бури раздаетс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лас Господень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5. Ответ Бога. </w:t>
      </w:r>
      <w:r>
        <w:rPr/>
        <w:t xml:space="preserve"> Явившись Иову, Бог не снимает покрова 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айны. Он не дает новой, лучшей "теодицеи". Он лишь разворачивает перед человеком картины мироздания, которые указывают 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еспредельную мощь и мудрость Сущего (38-41). Все пути Творц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правлены на конечное благо мира, сколь бы загадочными они н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азались людям. Все существа получают бытие от Бога. Не должн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ли это навести на размышления о благости Промысла? Здесь предвосхищаются слова Христовы о малых птицах (Мф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0,29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существу к этому сводится весь монолог Ягве. Но дл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нимания книги гораздо важнее  –  реакция и ответ самого Иов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 Богоявление. Он склоняется перед Господом в смирении и благоговении. Почему?  Объяснение дается в последних словах Иов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ращенных к Бог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Я СЛЫШАЛ О ТЕБЕ СЛУХОМ УХА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ТЕПЕРЬ ЖЕ МОИ ГЛАЗА ВИДЯТ ТЕБЯ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Поэтому я отрекаюсь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раскаиваюсь в прахе и пепле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    (42,5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оговдохновенным автором не предлагается очередная гипотеза о Боге.  Новое знание о Промысле родилось у Иова из  </w:t>
      </w:r>
      <w:r>
        <w:rPr>
          <w:rStyle w:val="Rzrezhenj3"/>
          <w:b/>
          <w:bCs/>
          <w:i/>
          <w:iCs/>
          <w:spacing w:val="0"/>
        </w:rPr>
        <w:t>мистической встречи с Сущим</w:t>
      </w:r>
      <w:r>
        <w:rPr/>
        <w:t xml:space="preserve">. 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на положил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онец богооставленности; Иов обрел вновь близость к Господу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Заступнику. Он спорил и роптал, но до последней минуты не покидала его надежда, что Бог явит ему Свой Лик.  И надежда е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былась. В присутствии Бога все вопросы отпали сами собой. Выразить словами эту тайну не смог даже такой великий учител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еры, как автор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ва. Книга остается как бы недосказанной.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Окончательный ответ будет дан в Откровении о победе над смертью, воскресении мертвых, приходе в мир Искуп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ва изображен человек, пребывающий во тьме, далеки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т Завета и Обетования. Но и в этой тьме он не утрачивает веры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надежды. Правду он ищет не у людей, а у Бо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бы показать внутреннюю правоту Иова, автор завершае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нигу счастливым концом. Иову возвращено здоровье, богатство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у него рождаются дети. Бог оправдал его, а не друз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все, однако, в убеждениях друзей было ложным. Воздаяние  –  не автоматический закон, осуществляемый на земле, но вера в него  –  не заблуждение. Книга лишь показывает, что не вс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черпывается земной жизнью. В этом ее огромное значение в духовной 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rPr/>
      </w:pPr>
      <w:r>
        <w:rPr/>
        <w:t>Вопросы для повторения</w:t>
      </w:r>
    </w:p>
    <w:p>
      <w:pPr>
        <w:pStyle w:val="Normal"/>
        <w:rPr/>
      </w:pPr>
      <w:r>
        <w:rPr/>
        <w:t>1. Каковы композиция и литературные особенности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ва?</w:t>
      </w:r>
    </w:p>
    <w:p>
      <w:pPr>
        <w:pStyle w:val="Normal"/>
        <w:rPr/>
      </w:pPr>
      <w:r>
        <w:rPr/>
        <w:t>2. Какие дополнения введены в текст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ва?</w:t>
      </w:r>
    </w:p>
    <w:p>
      <w:pPr>
        <w:pStyle w:val="Normal"/>
        <w:rPr/>
      </w:pPr>
      <w:r>
        <w:rPr/>
        <w:t>3. Какие существовали прототипы книги в древней литературе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даниях?</w:t>
      </w:r>
    </w:p>
    <w:p>
      <w:pPr>
        <w:pStyle w:val="Normal"/>
        <w:rPr/>
      </w:pPr>
      <w:r>
        <w:rPr/>
        <w:t>4. Когда была написана книга?</w:t>
      </w:r>
    </w:p>
    <w:p>
      <w:pPr>
        <w:pStyle w:val="Normal"/>
        <w:rPr/>
      </w:pPr>
      <w:r>
        <w:rPr/>
        <w:t>5. Какая проблема стоит в центре книги?</w:t>
      </w:r>
    </w:p>
    <w:p>
      <w:pPr>
        <w:pStyle w:val="Normal"/>
        <w:rPr/>
      </w:pPr>
      <w:r>
        <w:rPr/>
        <w:t>6. О чем говорит "пролог в небесах"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ва?</w:t>
      </w:r>
    </w:p>
    <w:p>
      <w:pPr>
        <w:pStyle w:val="Normal"/>
        <w:rPr/>
      </w:pPr>
      <w:r>
        <w:rPr/>
        <w:t>7. Как изображено терпение Иова?</w:t>
      </w:r>
    </w:p>
    <w:p>
      <w:pPr>
        <w:pStyle w:val="Normal"/>
        <w:rPr/>
      </w:pPr>
      <w:r>
        <w:rPr/>
        <w:t>8. Как объясняли друзья бедствия Иова?</w:t>
      </w:r>
    </w:p>
    <w:p>
      <w:pPr>
        <w:pStyle w:val="Normal"/>
        <w:rPr/>
      </w:pPr>
      <w:r>
        <w:rPr/>
        <w:t>9. Что он отвечал им?</w:t>
      </w:r>
    </w:p>
    <w:p>
      <w:pPr>
        <w:pStyle w:val="Normal"/>
        <w:rPr/>
      </w:pPr>
      <w:r>
        <w:rPr/>
        <w:t>10. Как рисовал Иов состояние человека на земле?</w:t>
      </w:r>
    </w:p>
    <w:p>
      <w:pPr>
        <w:pStyle w:val="Normal"/>
        <w:rPr/>
      </w:pPr>
      <w:r>
        <w:rPr/>
        <w:t>11. В чем заключался ответ Господа Иову?</w:t>
      </w:r>
    </w:p>
    <w:p>
      <w:pPr>
        <w:pStyle w:val="Normal"/>
        <w:rPr/>
      </w:pPr>
      <w:r>
        <w:rPr/>
        <w:t>12. Почему он привел его к смирению и раскаянию?</w:t>
      </w:r>
    </w:p>
    <w:p>
      <w:pPr>
        <w:pStyle w:val="Normal"/>
        <w:rPr/>
      </w:pPr>
      <w:r>
        <w:rPr/>
        <w:t>13. Почему Иов оказался прав?</w:t>
      </w:r>
    </w:p>
    <w:p>
      <w:pPr>
        <w:pStyle w:val="Normal"/>
        <w:rPr/>
      </w:pPr>
      <w:r>
        <w:rPr/>
        <w:t>14. Каков смысл эпилога книг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ПРИЛОЖЕНИЕ к § 22</w:t>
      </w:r>
    </w:p>
    <w:p>
      <w:pPr>
        <w:pStyle w:val="Heading5"/>
        <w:rPr/>
      </w:pPr>
      <w:r>
        <w:rPr/>
        <w:t>Из вавилонской поэмы о невинном страдальце</w:t>
      </w:r>
    </w:p>
    <w:p>
      <w:pPr>
        <w:pStyle w:val="Normal"/>
        <w:ind w:left="720" w:hanging="0"/>
        <w:rPr/>
      </w:pPr>
      <w:r>
        <w:rPr/>
        <w:t>Только жить я начал  –  прошло мое время!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Куда ни гляну,  –  злое да злое!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Растут невзгоды, а истины нету!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Воззвал я к богу  –  лик отвернул он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Взмолился богине  –  главы не склонила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Жрец-прорицатель не сказал о грядущем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Вещун волхвованьем не выяснил правды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Ясновидца спросил  –  и он не понял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Обряд заклинателя не отвел моей кары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Но что за дела творятся в мире!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Я в грядущем зрю гоненья и смуты!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Как тот, кто молитвой не славит бога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В трапезы час не чтит богиню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Не склоняется ниц, не бьет поклоны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Чьи уста забыли мольбы и молитвы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Кто священные божьи дни не приветил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Кто в небреженье презрел обряды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В почтенье и страхе не вел свою паству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Бога не вспомнив, вкушал свою пищу...</w:t>
      </w:r>
      <w:r>
        <w:rPr>
          <w:rFonts w:eastAsia="Courier New" w:cs="Courier New" w:ascii="Courier New" w:hAnsi="Courier New"/>
          <w:lang w:val="en-US"/>
        </w:rPr>
        <w:br/>
      </w:r>
    </w:p>
    <w:p>
      <w:pPr>
        <w:pStyle w:val="Normal"/>
        <w:ind w:left="720" w:hanging="0"/>
        <w:rPr/>
      </w:pPr>
      <w:r>
        <w:rPr/>
        <w:t>Злая болезнь надо мною нависла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Смерч поднялся из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за горизонта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От земли отделилась Немочь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Жестокий кашель покинул Бездну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Дух подземный Экур оставил!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Выскочила из горы демоница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Лихорадка  –  из бурных потоков!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С травой проросло бессилие тела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Подобно войску меня настигли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Ударили в голову, сжали череп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Во мраке лик мой, рыдают очи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Затылок разбили, скрутили шею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Ребра пронзили, грудь зажали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Поразили тело, сотрясли мои руки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Жар запалили они в моем чреве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Нутро наполнили ознобом и дрожью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Воспалили язык мокротою легких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Лихорадкой жир согнали с тела!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Мощный,  –  как стена, я разрушен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Крепкий,  –  как тростинка, я согнут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Я не умер еще, а уже оплакан!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Вся страна восклицает: "Погиб он, горе!"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Враг мой слышит  –  светлеет ликом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Ненавистница слышит  –  ликует сердцем!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Угасает день для всех моих близких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Для друзей моих закатилось их солнце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Пе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фанасьев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§ 23. КНИГА ЕККЛЕСИАСТА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. Название, характер и композиция.  </w:t>
      </w:r>
      <w:r>
        <w:rPr/>
        <w:t>нига именуется Екклесиастом, поскольку написана от лица "Екклесиаста, сына Давидова, царя в Иерусалиме" (1,1). Еврейское ее назван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Кох`елет" происходит от слова "ках`ал", что значит собран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обычно так обозначалась вся ветхозаветная Община или молитвенное собрание верующих). В соответствии с этим греческий переводчик произвел свое наименование книги от слова "экклесиа"</w:t>
      </w:r>
      <w:r>
        <w:rPr>
          <w:rFonts w:eastAsia="Courier New" w:cs="Courier New" w:ascii="Courier New" w:hAnsi="Courier New"/>
          <w:lang w:val="en-US"/>
        </w:rPr>
        <w:t xml:space="preserve">  –  </w:t>
      </w:r>
      <w:r>
        <w:rPr/>
        <w:t>народное собрание, Церковь. Смысл слова "Кохелет-Екклесиаст"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жет быть передан как говорящий в собрании, или Проповедник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ригорий Нисский видит в этом имени указание на высше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ставника Церкви  –  Христа (Истолко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кклесиаста, 2,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ига принадлежит к кругу писаний мудрецов-хакамов. Как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ве, Притчах и Песни Песней, в ней нет прямых ссылок на Закон, Завет и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орию. Автор стоит на общечеловеческой позиции, понятной людям любой страны и эпохи. Свою основную мысл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 "суетности настоящего" (св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фанасий) библейский писател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ыражает в высокопоэтичной форме.  Книга состоит из шести разделов или поэ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олог (1,2 – 1,1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Тщетность земной мудрости и наслаждений (1,12 – 2,26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Тщетность человеческих усилий (3,1 – 5,19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ичтожность богатства и славы (6,1 – 8,17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Участь человека (9,1 – 12,8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Эпилог (12,9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4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ая из поэм является самостоятельным целым, но все он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язаны единой мыслью.  Эпилог написан учеником Екклесиаст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ающим характеристику трудам учителя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. Автор и дата.  </w:t>
      </w:r>
      <w:r>
        <w:rPr/>
        <w:t>Писатель называет себя сыном Давида, чт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зволило в древности отождествлять его с Соломоном. Однак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ам автор дает как бы прикровенный намек на то, что он пише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зднее Соломонова царствования.  Он говорит: "я, Екклесиаст,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Style w:val="Rzrezhenj3"/>
          <w:b/>
          <w:bCs/>
          <w:i/>
          <w:iCs/>
          <w:spacing w:val="0"/>
        </w:rPr>
        <w:t>был</w:t>
      </w:r>
      <w:r>
        <w:rPr/>
        <w:t xml:space="preserve">  царем" и упоминает о  </w:t>
      </w:r>
      <w:r>
        <w:rPr>
          <w:rStyle w:val="Rzrezhenj3"/>
          <w:b/>
          <w:bCs/>
          <w:i/>
          <w:iCs/>
          <w:spacing w:val="0"/>
        </w:rPr>
        <w:t>царях</w:t>
      </w:r>
      <w:r>
        <w:rPr/>
        <w:t>,  бывших прежде него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ерусалиме (1,12,16).  Между тем до Соломона правил только оди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авид. Еще в Х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I веке Гуго Гроций стал рассматривать Екклесиаст как псевдонимное произведение. Митрополит Филарет Московский не высказывался столь решительно, но допускал сомнение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надлежности книги Соломону. Филологический анализ подтвердил такие предположения. "Книга Екклесиаста,  –  писал в начал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шего века проф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ДА  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ышцин,  –  наполнена арамеизмами даж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 большей степени, чем книги Ездры и Неемии и другие послепленные произведения... Все это побуждает признать, что книг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кклесиаста написана не Соломоном, а лицом, жившим в послепленное время" (ТБ, СПб., 1908,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5, с.4-5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чему же автор писал от лица Соломона?  Соломон в Ветхо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вете представлялся идеалом мудреца и одновременно человеком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пившим до дна чашу земных радостей  –  от плотских утех д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знания мира.  Поэтому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исатель мог счесть вполне уместны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ложить свои изречения в уста Солом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иболее ранняя рукопись Екклесиаста найдена в 4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й Кумранской пещере у Мертвого моря. Она относится приблизительно 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50 году до Р.Х.  Следовательно, книга не могла быть написа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зже этой даты.  "Ее безысходный пессимизм отражает время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огда многие стали разочаровываться в необычайных ожиданиях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етованиях, когда противоположность ожидавшегося величия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ействительного унижения становилась нестерпимой и единственным утешением, кроме обычных утех жизни, оставалось полагать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то жалкое состояние своего народа  –  удел человечества"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Б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ураев. ИДМ,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, с.28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ссимизмом Екклесиаста объясняются те сомнения, которы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ысказывали иудейские учителя при включении книги в кано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ерковь приняла ее как часть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исания, вопреки мнению Феодора Мопсуестского, который оспаривал ее боговдохновенность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. Основная мысль книги  </w:t>
      </w:r>
      <w:r>
        <w:rPr/>
        <w:t xml:space="preserve">сводится к развенчанию всех земных иллюзий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сли автор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ва еще считает благоденствие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той жизни знаком милости Божией, то Проповедник показывае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щету всего земного. Слово "суета" 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хавел) означает дым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ах, ничтожество, "суета сует"  –  высшую степень тщетности, 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лова "томление духа" можно перевести как погоня за ветро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, что люди считают счастьем, благом, пользой 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тр`он)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сть на самом деле недостижимая мечта.  Все в бренном мире мимолетно, ничто не может быть удержано навсегда и дать полно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удовлетвор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ветхозаветного сознания, ориентированного на посюстороннее, этот горький вывод был необходим. Отрицательный опы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кклесиаста помогал понять, что земная жизнь без жизни вечн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сть "суета". Именно поэтому книга пользовалась любовью многи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христианских подвижников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4. Мировой круговорот. </w:t>
      </w:r>
      <w:r>
        <w:rPr/>
        <w:t xml:space="preserve"> Кохелет (так мы будем называть автора книги) покидает почву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ории и смотрит на мир с позиции метафизики циклизма. Философия древности рассматривал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селенную как вечный круговорот, лишенный смысла и цели. Нечт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добное находим мы и в Екклесиаст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Род проходит, и род приходит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а земля пребывает вовеки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Восходит солнце, и заходит солнце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спешит к месту своему, где оно восходит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Идет ветер к югу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переходит к северу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Кружится, кружится на ходу своем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возвращается ветер на круги свои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Все реки текут в море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но море не переполняется;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К тому месту, откуда реки текут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они возвращаются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чтобы опять течь..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Что было, то и будет;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что делалось, то и будет делаться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нет ничего нового под солнцем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Бывает нечто, о чем говорят: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"смотри, вот это новое";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Но это было уже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в веках, бывших прежде нас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Нет памяти о прежнем;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да и о том, что будет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не останется памяти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у тех, которые будут после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(1,4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Библейские пророки предвозвещали Царство Божие  –  коренно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образование мира, которое есть цель исторического Домостроительства. Это было дано им в Откровении. Кохелет же рисуе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артину бытия такой, какой она предстает естественному разуму.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Природа и человек подчинены неизменным законам, которые н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зволяют надеяться на перемены. В данном случае мы имеем ка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ы "доказательство от противного". В книге с огромной сил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дчеркивается, что без Откровения человек обречен на роков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ссимизм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5. Тщетность земных упований. </w:t>
      </w:r>
      <w:r>
        <w:rPr/>
        <w:t xml:space="preserve"> Кохелет, в отличие от Иов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сегда был огражден от невзгод. Тем не менее, он убедился, чт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частье неуловимо. Временные блага 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р  –  добро) не имею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бсолютной цен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Сказал я в сердце моем: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"дай испытаю я тебя весельем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и насладись добром";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Но и это  –  суета!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О смехе сказал я: "глупость!"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а о веселье: "что оно дает?"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  (2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хелет был в состоянии проверить, каковы на деле вс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блазны, пленяющие человеческое воображение. Он построил себ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красные дома, насадил виноградники, сады с фонтанами, накупил рабов и наложниц, окружил себя певцами и певицами. Глаз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го день и ночь радовали сокр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И оглянулся я на все дела мои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которые сделали руки мои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И на труд, которым трудился я, делая их: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и вот, все  –  суета и томление духа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и нет от них пользы под солнцем!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      (2,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Кохелет на этом не останавливается. Он думает найт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бежище в человеческой мудрости. Итог снова неутешителен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Потому что во многой мудрости много печали;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и кто умножает познания  –  умножает скорбь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              (1,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дрость открыла ему, что человек не может постичь тайн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жизни и у разумного нет преимущества. Хотя мудрость есть свет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удрец обычно не признан, и его быстро забывают. Люди господствуют друг над другом, справедливости нет: "Видел я рабов 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онях, а князей ходящих, подобно рабам, пешком" (10,7). Недостойный вознесен, а достойный униж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И возненавидел я жизнь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потому что противны стали мне дела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которые делаются под солнцем;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ибо все  –  суета и томление духа!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      (2,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6. Участь человека. </w:t>
      </w:r>
      <w:r>
        <w:rPr/>
        <w:t xml:space="preserve"> Бог вне Откровения далек и непостижим. "Все соделал Он прекрасным в свое время" (3,11), однак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еловек никогда не проникнет в Его замыслы (3,11).  Люди напрасно ищут истину.  Им остается только принимать жизнь такой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ак она есть, в ожидании своего часа. Ведь люди "сами по себ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животные" (3,18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Потому что участь сынов человеческих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и участь животных  –  участь одна;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Как те умирают, так умирают и эти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и одно дыхание у всех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и нет у человека преимущества перед скотом;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Потому что все  –  суета!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Все идет в одно место;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все произошло из праха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и все возвратится в прах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(3,19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да, в другом месте Кохелет говорит, что дух, или дыхание умершего "возвратится к Богу, Который дал его" (12,7)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о это не исповедание веры в посмертное воздаяние. Мудрец хочет лишь сказать, что жизнь сметных поддерживает некая таинственная сила 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уах  –  дух), а когда душа 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ефеш) отделяется от тела и идет в Шеол, эта сила, связующая их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звращается в горний мир, откуда приш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итоге Кохелет, хотя и познал суетность земных радостей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ынужден признать, "что нет ничего лучше, как наслаждаться человеку делами своими, потому что это  –  доля его" (3,2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лагочестивый ученик мудреца добавил к книге нескольк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зречений, которые, как пишет про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нязев, смягчают ее жесткий тон: "Выслушаем сущность всего: бойся Бога и заповеди Е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блюдай, потому что в этом все для человека. Ибо всякое дел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г приведет на суд и все тайное, хорошо ли оно или худо" (12,13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4; другие его дополнения: 3,17; 4,9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2)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7. Место книги в библейском богословии. </w:t>
      </w:r>
      <w:r>
        <w:rPr/>
        <w:t xml:space="preserve"> Церковь, руководимая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ухом, ввела такую, на первый взгляд, негативную книгу в канон не случайно. Ее обличительное значение остается непреходящим. Кохелет показывает, куда ведут пути человека, есл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н ориентируется только на посюсторонн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ига заключает в себе "суд не только над ветхозаветны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стоянием человека, но и суд над чисто природным человечески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деалом, который, не видя божественного пути, не зная о благодати и о возможности блаженной жизни в будущем веке, приходит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есмотря на все свои искания, к неизбежным тупикам" (про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нязев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зятый изолированно, Екклесиаст несет в себе тольк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езысходность, но в общем контексте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исания книга знаменуе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один из важнейших моментов в ветхозаветном сознании:  </w:t>
      </w:r>
      <w:r>
        <w:rPr>
          <w:rStyle w:val="Rzrezhenj3"/>
          <w:b/>
          <w:bCs/>
          <w:i/>
          <w:iCs/>
          <w:spacing w:val="0"/>
        </w:rPr>
        <w:t>переоценку</w:t>
      </w:r>
      <w:r>
        <w:rPr/>
        <w:t xml:space="preserve">  значения земного бытия.  Это необходимый этап в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нутренней диалектике веры. Если за пределами этого мира дл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еловека нет ничего, жизнь его  –  тщета. Разочарование в самодовлеющей ценности земных благ явилось драматическим преддверием к Откровению о вечности, дарованной челове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rPr/>
      </w:pPr>
      <w:r>
        <w:rPr/>
        <w:t>Вопросы для повторения</w:t>
      </w:r>
    </w:p>
    <w:p>
      <w:pPr>
        <w:pStyle w:val="Normal"/>
        <w:rPr/>
      </w:pPr>
      <w:r>
        <w:rPr/>
        <w:t>1. Что означает название книги?</w:t>
      </w:r>
    </w:p>
    <w:p>
      <w:pPr>
        <w:pStyle w:val="Normal"/>
        <w:rPr/>
      </w:pPr>
      <w:r>
        <w:rPr/>
        <w:t>2. К какой библейской традиции она относится?</w:t>
      </w:r>
    </w:p>
    <w:p>
      <w:pPr>
        <w:pStyle w:val="Normal"/>
        <w:rPr/>
      </w:pPr>
      <w:r>
        <w:rPr/>
        <w:t>3. Как она построена?</w:t>
      </w:r>
    </w:p>
    <w:p>
      <w:pPr>
        <w:pStyle w:val="Normal"/>
        <w:rPr/>
      </w:pPr>
      <w:r>
        <w:rPr/>
        <w:t>4. Кто считался автором Екклесиаста и к какому времени ее относит современная библейская наука?</w:t>
      </w:r>
    </w:p>
    <w:p>
      <w:pPr>
        <w:pStyle w:val="Normal"/>
        <w:rPr/>
      </w:pPr>
      <w:r>
        <w:rPr/>
        <w:t>5. В чем заключена основная идея Екклесиаста?</w:t>
      </w:r>
    </w:p>
    <w:p>
      <w:pPr>
        <w:pStyle w:val="Normal"/>
        <w:rPr/>
      </w:pPr>
      <w:r>
        <w:rPr/>
        <w:t>6. Как обрисован в книге мировой круговорот?</w:t>
      </w:r>
    </w:p>
    <w:p>
      <w:pPr>
        <w:pStyle w:val="Normal"/>
        <w:rPr/>
      </w:pPr>
      <w:r>
        <w:rPr/>
        <w:t>7. Как Кохелет испытывал жизнь в поисках счастья?</w:t>
      </w:r>
    </w:p>
    <w:p>
      <w:pPr>
        <w:pStyle w:val="Normal"/>
        <w:rPr/>
      </w:pPr>
      <w:r>
        <w:rPr/>
        <w:t>8. Как описана в книге тщетность человеческих трудов?</w:t>
      </w:r>
    </w:p>
    <w:p>
      <w:pPr>
        <w:pStyle w:val="Normal"/>
        <w:rPr/>
      </w:pPr>
      <w:r>
        <w:rPr/>
        <w:t>9. В чем, согласно Екклесиасту, заключена участь человека?</w:t>
      </w:r>
    </w:p>
    <w:p>
      <w:pPr>
        <w:pStyle w:val="Normal"/>
        <w:rPr/>
      </w:pPr>
      <w:r>
        <w:rPr/>
        <w:t>10. Каково место книги в контексте библейского богословия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аков ее духовный смыс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§ 24. КНИГИ ТОВИТА И ЕСФИРИ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. Оригинальный язык, жанр и дата написания Кн.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b/>
          <w:bCs/>
        </w:rPr>
        <w:t>Товита.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н. Товита входит в число неканонических книг Ветхого Завет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днако она пользовалась авторитетом у ранних христиан. Ссылк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 нее мы находим уже во II веке у сщмч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ликарпа Смирнско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Посл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 Филиппийцам, 10,1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инодальной Библии книга переведена с греческого. Те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е менее известно, что существовали ее арамейский и еврейски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ексты. Фрагменты их, найденные в Кумране, относятся к I век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 Р.Х. Бл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ероним делал свой перевод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вита с арамейского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ак как в его время еврейский оригинал был, видимо, уже утеря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ервый взгляд книга является исторической. Но к разделу Агиографов она отнесена не случайно.  Автор не стремилс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ать точную историческую картину: он писал "мидраш"  –  назидательный рассказ, для которого исторические факты служат лиш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рамлением. В его задачу входило начертать нравственный идеа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инного израильтянина (с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47), человека, верного заветам отцов:  благочестивого, доброго, хранящего семейные традиции, помогающего ближним.  Рассказ выдержан в тонах, которы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ближают его с преданиями о патриархах: Аврааме, Исааке и Иакове. Несмотря на эпический жанр,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вита относится к разряду дидактической литературы. В отличие от мудрецов (хакамов)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втор ее преподает свой религиозн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нравственный урок в свет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ории народа Бож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нения о дате создания книги высказывались самые различные. Ее датируют от 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I века до Р.Х. до I века по Р.Х. Уточнение времени написания Товита невозможно из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за утраты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оригинала. Большинство современных библеистов, учитывая персидские мотивы в книге, относят ее к периоду между 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 xml:space="preserve"> и III веками до Р.Х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. Ангелология книги.  Ахикар.  </w:t>
      </w:r>
      <w:r>
        <w:rPr/>
        <w:t>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вита  –  первая в ветхозаветной письменности упоминает имя ангела Рафаила. Прежде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исатели остерегались много говорить о бесплотных силах. Разумеется, они верили, что кроме людей есть и духовные существа, созданные Богом. По ханаанскому обыкновению их называли "сынами Божиими", но, как правило, в Законе и Пророках их имена не приводятся. Сдержанность св. писателей в отношении ангелологии вполне понятна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X)</w:t>
      </w:r>
      <w:r>
        <w:rPr/>
        <w:t>. Ведь у их соседей-язычников был распространен культ духов. Поэтому учение об ангелах, как и демонология, легко могло внести в богооткровенную религию языческие тенден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лько после того как народ был утвержден в единобожии, 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варных духах стали говорить более свободно. Им давали имена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ответствии с образом их служения.  Так, имя Гавриил означал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страх Божий", а Рафаил  –  "Бог исцеляет".  Рафаил изображен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вита как  "один из семи святых ангелов, которые вознося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литвы святых и восходят пред Славу Святого" (12,15). Семь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ак мы знаем,  –  священное число на Востоке. В частности, 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ранцев существовало представление о "Семи бессмертных духах"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кружающих престол Божества. Бесспорно персидским является им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емона в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вита.  Асмодей (3,8)  –  это несколько измененно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мя Айшмадева; так назывался дух зла в религии Заратустры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§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1).  Подобные заимствования носили, однако, чисто  </w:t>
      </w:r>
      <w:r>
        <w:rPr>
          <w:rStyle w:val="Rzrezhenj3"/>
          <w:b/>
          <w:bCs/>
          <w:i/>
          <w:iCs/>
          <w:spacing w:val="0"/>
        </w:rPr>
        <w:t>внешний характер</w:t>
      </w:r>
      <w:r>
        <w:rPr/>
        <w:t>.   Ветхозаветная ангелология рождена была из духовного опыта людей, познавших участие в земной жизн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есплотных сил, могущественных, но в то же время тварных п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оей приро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ниге упомянут некий Ахиакар, названный племянником Товита. Он был оклеветан при дворе, но потом снова возвышен. Ка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казал православный библеист 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роздов, сказание об Ахиакар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точнее Ахикаре) принадлежит к числу так называемых странствующих сюжетов.  Варианты этого сказания есть на сирийском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рабском, армянском, коптском и других языках. Наиболее ранни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текст его относится к 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 xml:space="preserve"> веку до Р.Х. Суть его совпадает с тем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то кратко пересказано в Товите (14,10). Истоки легенды об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хикаре находятся в древней Месопотамии. Тем самым мы получае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идетельство в пользу подлинности первоначального предания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з которого исходил автор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вита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3. Содержание Кн.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b/>
          <w:bCs/>
        </w:rPr>
        <w:t xml:space="preserve">Товита. </w:t>
      </w:r>
      <w:r>
        <w:rPr/>
        <w:t xml:space="preserve"> Товит, от лица которого ведетс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ассказ, был израильтянином из колена Неффалимова. После раскола он продолжал ходить в Иерусалим на богомолье. В 722 год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вит с женой и сыном Товией был переселен ассирийцами в Ниневию. Там он продолжал жить по Закону Божию, погребал людей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азненных царем, помогал бед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яя свой долг, Товит рисковал жизнью, но это не останавливало 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вот Господь посетил праведника суровым испытанием.. О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слеп. В глубокой печали он стал просить у Бога смер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от же самый день еще одна благочестивая душа, охваченная скорбью, взывала к Создателю. В Мидии жила семья израильских переселенцев, которая попала под власть демона Асмодея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н погубил уже семь женихов дочери Рагуила Сарры. Они умирал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 первую же брачную ночь. Не в силах более сносить позор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смешки, девушка стала молиться, прося себе у Бога смер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И услышана была молитва обоих пред Славою великого Бог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послан был Рафаил исцелить обоих" (3,16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о самое время ослепший Товит решил отправить сына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идию, чтобы взять серебро, оставленное там на хранение. Прощаясь с сыном, старец дал ему наставления. По духу они очен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лизки к текстам других Учительных книг и Зак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>"Во все дни жизни твоей делай правду и не ходи путями беззакония... Из имения твоего подавай милостыню. Н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т какого нищего не отвращай лица твоего, тогда и от теб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е отвратится лице Божие. Когда у тебя будет много, твор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з того милостыню, и, когда у тебя будет мало, не бойс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ворить милостыню и понемногу; ты запасешь себя богато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кровище на день нужды...  Плата наемника, который буде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аботать у тебя, да не переночует у тебя, а отдавай е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тчас... Что ненавистно тебе самому, того не делай никому. Вина до опьянения не пей... Благословляй Господа Бог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 всякое время" (4,5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л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вия нашел себе надежного попутчика, который взялся сопровождать его в далекую языческую землю.  Назвался он Азарие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в пе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 евр.  –  Помощь Господня), но на самом деле это был ангел Рафаи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одив сына в дорогу, Товит остался ждать. Товия и ангел к вечеру того же дня пришли к реке Тигр. Там случилось 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ими странное происшествие. Когда юноша купался, его схватил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 ногу большая рыба, но он вытащил ее на берег. Путники изжарили ее на костре, а печень и желчь Азария велел взять с собой. Он научил Товию, как сделать из них снадобье, изгоняюще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лых духов, и лекарство от глазных болезней. Уже в городе Азария сказал юноше, что для него нет лучшей невесты, чем Сарр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очь Рагуила, ибо семья их живет по Закону Моисееву. Но Тови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уже был наслышан о печальном конце всех попыток выдать ее замуж и не хотел подвергать себя козням демона. Азария же напомнил ему о чудодейственных свойствах снадоб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гуил встретил юношу радушно, но, когда Азария сказал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то просит руки Сарры для Товии, отец опечалился. Азария настоял на своем, и вскоре была устроена свадьба. Оставшись наедине с молодой женой, Товия положил внутренности рыбы на курильницу, и от этого дыма Асмодей исчез. Супруги же вознесл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лагодарственную молитву Богу. "Между тем Рагуил, встав, поше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выкопал могилу, говоря, не умер ли и этот?" И велика был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го радость, когда он нашел обоих невредим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учив деньги, Товия с женой вернулся к отцу.  Едва переступив порог, он приложил желчь рыбы к глазам Товита, и то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зрел. Весь дом ликовал. Старец хотел щедро наградить Азарию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 помощь, но тот открылся Товиту и всему его дому, объявив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то он ангел, посланный от Бога спасти их. Все пали на землю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 Рафаил сказал: "Не бойтесь, мир будет вам. Благословляйт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га вовек". После чего ангел стал невид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ига заканчивается благодарственным славословием Товит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описанием его кончины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4. Учение Кн.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b/>
          <w:bCs/>
        </w:rPr>
        <w:t xml:space="preserve">Товита. </w:t>
      </w:r>
      <w:r>
        <w:rPr/>
        <w:t xml:space="preserve"> Молитва праведника как бы суммируе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се богословие книги. Она говорит о блаженстве тех, кто страдал, но остался верен, о радости людей, прошедших испытание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ретших милость Божию. Славословие выходит за мирные рамк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емейных добродетелей, личной веры и нравственности. В не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вучит пророчество о наказании Иерусалима и его восстановлении. Возродившись, он станет золотым городом, на сверкающи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улицах которого не будет смолкать "аллилуйя". Однако не тольк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етхозаветную Церковь Бог "наказует и милует, низводит до ад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возводит" (13,2), но и язычников. Иудеи должны осуществлят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селенскую миссию: нести единого Бога в 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Сыны Израилевы! Прославляйте Его пред язычниками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ибо Он рассеял вас между ними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      (13,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ужение Его провозвестников в грядущем принесет велики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лод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Многие народы издалека придут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к Имени Господа Бога с дарами в руках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с дарами Царю Небесному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(13,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в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вита идеал праведной жизни по Закону Божию сочетается с пророческим предвидением и верой в обращение других народов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5. Кн. Есфири  </w:t>
      </w:r>
      <w:r>
        <w:rPr/>
        <w:t>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Эстер) сохранилась в еврейском и греческом текстах, причем первый весьма отличается от второго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му же в древних списках греческие дополнения расположены п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разно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оим происхождением книга обязана празднику Пурим (Судеб), который также называется днем Мардохея (2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ак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5,36)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зможно, праздник этот был установлен во дни Плена в противовес языческому празднику бога Марду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как греческий текст был известен в Египте уже в 114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оду до Р.Х., то книга не могла быть написана раньше. Вероятно, Есфирь была написана в период борьбы с языческой тирание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первая половина II века до Р.Х.; 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§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7), но предание, положенное в ее основу, значительно древн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ига повествует о том, как иудеянка Есфирь, став жен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ранского царя Артаксеркса 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хашверош, перс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серкс), спасла свой народ, живущий в рассеянии, от гибели. Происки царского временщика Амана были направлены против всех иудеев. Он добился царского указа об их истреблении. Изобличенный царицей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ман был казнен. А иудеям, поскольку в Иране царские указы н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тменялись, разрешено было оказывать своим противникам вооруженное сопротивл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торические ссылки книги изобилуют  неточностями.  Так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пример, известно, что женой Ксеркса была не Астинь (1,11)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не Есфирь, а Аместрис (Геродот, 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I,6). Но, как и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вит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сфирь не есть строгое историческое повествование. Она написана как свидетельство о промыслительных деяниях Бога, охраняющего ветхозаветную Церковь среди испытаний. Аналогию Есфир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жно найти в истории Иосифа, рассказанной в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ы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rPr/>
      </w:pPr>
      <w:r>
        <w:rPr/>
        <w:t>Вопросы для повторения</w:t>
      </w:r>
    </w:p>
    <w:p>
      <w:pPr>
        <w:pStyle w:val="Normal"/>
        <w:rPr/>
      </w:pPr>
      <w:r>
        <w:rPr/>
        <w:t>1. Кто из Отцов Церкви первым ссылается на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вита?</w:t>
      </w:r>
    </w:p>
    <w:p>
      <w:pPr>
        <w:pStyle w:val="Normal"/>
        <w:rPr/>
      </w:pPr>
      <w:r>
        <w:rPr/>
        <w:t>2. Каков был оригинальный язык книги?</w:t>
      </w:r>
    </w:p>
    <w:p>
      <w:pPr>
        <w:pStyle w:val="Normal"/>
        <w:rPr/>
      </w:pPr>
      <w:r>
        <w:rPr/>
        <w:t>3. К какому литературному жанру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исьменности она относится?</w:t>
      </w:r>
    </w:p>
    <w:p>
      <w:pPr>
        <w:pStyle w:val="Normal"/>
        <w:rPr/>
      </w:pPr>
      <w:r>
        <w:rPr/>
        <w:t>4. Когда, по мнению современных библеистов, могла быть написана книга?</w:t>
      </w:r>
    </w:p>
    <w:p>
      <w:pPr>
        <w:pStyle w:val="Normal"/>
        <w:rPr/>
      </w:pPr>
      <w:r>
        <w:rPr/>
        <w:t>5. Почему в допленных писаниях не упоминаются имена ангелов?</w:t>
      </w:r>
    </w:p>
    <w:p>
      <w:pPr>
        <w:pStyle w:val="Normal"/>
        <w:rPr/>
      </w:pPr>
      <w:r>
        <w:rPr/>
        <w:t>6. Кто был Асмодей?</w:t>
      </w:r>
    </w:p>
    <w:p>
      <w:pPr>
        <w:pStyle w:val="Normal"/>
        <w:rPr/>
      </w:pPr>
      <w:r>
        <w:rPr/>
        <w:t>7. Изложите основное содержание книги.</w:t>
      </w:r>
    </w:p>
    <w:p>
      <w:pPr>
        <w:pStyle w:val="Normal"/>
        <w:rPr/>
      </w:pPr>
      <w:r>
        <w:rPr/>
        <w:t>8. Какая ее часть наиболее полно выражает ее богословие?</w:t>
      </w:r>
    </w:p>
    <w:p>
      <w:pPr>
        <w:pStyle w:val="Normal"/>
        <w:rPr/>
      </w:pPr>
      <w:r>
        <w:rPr/>
        <w:t>9. В каком виде сохранилась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сфирь?</w:t>
      </w:r>
    </w:p>
    <w:p>
      <w:pPr>
        <w:pStyle w:val="Normal"/>
        <w:rPr/>
      </w:pPr>
      <w:r>
        <w:rPr/>
        <w:t>10. В связи с каким праздником и когда она была написана?</w:t>
      </w:r>
    </w:p>
    <w:p>
      <w:pPr>
        <w:pStyle w:val="Normal"/>
        <w:rPr/>
      </w:pPr>
      <w:r>
        <w:rPr/>
        <w:t>11. Каково ее содержание и смыс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§ 25. КНИГА ПРЕМУДРОСТИ ИИСУСА, СЫНА СИРАХОВА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(ок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90 года)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. Автор, дата и язык книги. </w:t>
      </w:r>
      <w:r>
        <w:rPr/>
        <w:t xml:space="preserve"> Около 200 года до Р.Х. произошло слияние традиции Закона с традицией мудрецов-хакамо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тныне книжники стали больше опираться на Тору. Это нашло сво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тражение в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мудрости, написанной человеком по имени Иисус, сын Сирахов 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ешуа Бен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Сир`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тя его Премудрость не была включена иудеями в Библию, 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ерковь отнесла ее к неканоническим писаниям, она пользовалас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льшим уважением среди христиан. Св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иприан Карфагенски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меновал ее даже "Церковной Книгой"  –  Экклезиастикус. Под эти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званием она часто встречается в католических изданиях (н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мешивать с Екклесиастом).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тцы видели в Премудрости свое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ода руководство для повседневной жизни и противоядие нездоровой мечта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иографических сведений о Сирахе не сохранилось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X)</w:t>
      </w:r>
      <w:r>
        <w:rPr/>
        <w:t>. П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видимому, он происходил из знатного иерусалимского рода и провел молодые годы в путешествиях, откуда вынес разнообразны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нания. Возможно, он был знаком и с античной литературой, н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лучше всего он знал Библию, которую читал уже почти в полно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ъе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мудрость рисует и облик самого автора: человека трезвого, рассудительного, благожелательного к людям. Последний из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хакамов, он идеально воплощает в себе мудреца-книжника. Он любит свой литературный труд и ставит его выше всех профессий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кон для него есть ключ к праведной и правильной жизни. Без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нания Торы человек надмевается и тем ввергает себя в неисчислимые беды (10,7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9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арствование Птолемея</w:t>
      </w:r>
      <w:r>
        <w:rPr>
          <w:rFonts w:eastAsia="Courier New" w:cs="Courier New" w:ascii="Courier New" w:hAnsi="Courier New"/>
          <w:lang w:val="en-US"/>
        </w:rPr>
        <w:t xml:space="preserve"> V</w:t>
      </w:r>
      <w:r>
        <w:rPr/>
        <w:t>II в Египет приехал внук Сирах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оторый заметил, что александрийские иудеи недостаточно знаю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сновы отеческой религии. Чтобы помочь им, он решил перевест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 еврейского на греческий язык книгу своего деда, которую считал наиболее подходящим наставлением в вере и жизни. Приступи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н к своей работе в 132 году (предисловие, им написанное, сохранилось и в славянском переводе). Вероятно, сам Сирах писа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коло 190 года.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>Вплоть до конца ХIХ века были известны только греческие версии книги. В 1896 году гебраист С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Шехтер опубликовал сведения о найденной в Каире рукописи еврейско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екста Сираха. Эта находка (изданная в 1899 году) н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лько приблизила библеистов к оригинальному тексту книги, но и позволила уточнить многие неясные места греческого пере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. Характер книги. </w:t>
      </w:r>
      <w:r>
        <w:rPr/>
        <w:t xml:space="preserve"> Премудрость Иисуса, сына Сирахов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стоит из стихотворных глав, которые собраны без строго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лана. Она поразительно многогранна. Это настоящая энциклопедия жизни: в ней говорится о придворных обычаях и храмовых обрядах, о торговле и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исании, о медицине и воспитании детей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 ней есть псалмы, поднимающиеся до уровня лучших творений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библейской поэзии.  Однако автор прежде всего  </w:t>
      </w:r>
      <w:r>
        <w:rPr>
          <w:rStyle w:val="Rzrezhenj3"/>
          <w:b/>
          <w:bCs/>
          <w:i/>
          <w:iCs/>
          <w:spacing w:val="0"/>
        </w:rPr>
        <w:t>учитель жизни</w:t>
      </w:r>
      <w:r>
        <w:rPr/>
        <w:t>.   Он проповедует "знание"; но не научное знание, ка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го понимали греки, а своего рода "науку жизни"; Сирах  –  моралист, который рассматривает бытие человека под религиозным углом зрения. Свой практический опыт он взвешивает на весах Закона Бож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рах мало говорит о грядущем; он сосредоточен 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егодняшнем дне. Это отличает его и других хакамов от пророков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. Учение о творении, Премудрости Божией и человеке.  </w:t>
      </w:r>
      <w:r>
        <w:rPr/>
        <w:t>Иисус Сирахов жил в эпоху бурную и тревожную. Именно поэтому о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лее всего ценил прочность, незыблемость, постоянство. Неизменность всего созданного он связывал с верой в Творца, пребывающего над мир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По определению Господа дела Его от начала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и от сотворения их Он разделил части их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Навек устроил Он дела Свои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и начала их  –  в роды их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(16,26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намика природы и истории мало отражена в книге. О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дчеркивает прежде всего непреложность порядка Вселенной. Законы мира для него  –  проявления верховной Премудрости Сущего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 которой говорилось еще в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тчей и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для Сираха характерно отождествление Премудрости Божией с Законом, данным ветхозаветной Церкви через Моисея.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исатель вкладывает в уста Премудрости слова, из которых явствует, что она и Закон есть лишь различные выражения един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жественной Вол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Я вышла из уст Всевышнего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и, подобно облаку, покрыла землю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Я поставила скинию на высоте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и престол мой  –  в столпе облачном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Я одна обошла круг небесный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и ходила в глубине Бездны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В волнах моря и по всей земле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и во всяком народе и племени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имела я владение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Между всеми ими я искала успокоения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и в чьем наследии водвориться мне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Тогда Создатель всех повелел мне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и Произведший меня указал мне покойное жилище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И сказал: поселись в Иакове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 Greek" w:cs="Courier New Greek" w:ascii="Courier New Greek" w:hAnsi="Courier New Greek"/>
          <w:lang w:val="el-GR"/>
        </w:rPr>
        <w:tab/>
      </w:r>
      <w:r>
        <w:rPr/>
        <w:t>и прими наследие в Израиле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Прежде века от начала Он произвел меня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и я не скончаюсь во веки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Я служила пред Ним во святой скинии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 Greek" w:cs="Courier New Greek" w:ascii="Courier New Greek" w:hAnsi="Courier New Greek"/>
          <w:lang w:val="el-GR"/>
        </w:rPr>
        <w:tab/>
      </w:r>
      <w:r>
        <w:rPr/>
        <w:t>и так утвердилась в Сионе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(24,3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природа, по мысли Сираха, не может нарушить предначертанного Богом строя, то человек находится перед Премудростью-Законом в ином положении.  Он  –  </w:t>
      </w:r>
      <w:r>
        <w:rPr>
          <w:rStyle w:val="Rzrezhenj3"/>
          <w:b/>
          <w:bCs/>
          <w:i/>
          <w:iCs/>
          <w:spacing w:val="0"/>
        </w:rPr>
        <w:t>свободное</w:t>
      </w:r>
      <w:r>
        <w:rPr/>
        <w:t xml:space="preserve">  существо.  Наделенный великими дарами, созданный по образу Творца, он должен сам избирать себе истинный путь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Он от начала сотворил человека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 Greek" w:cs="Courier New Greek" w:ascii="Courier New Greek" w:hAnsi="Courier New Greek"/>
          <w:lang w:val="el-GR"/>
        </w:rPr>
        <w:tab/>
      </w:r>
      <w:r>
        <w:rPr/>
        <w:t>и оставил его в руке произволения его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Если хочешь, соблюдешь заповеди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 Greek" w:cs="Courier New Greek" w:ascii="Courier New Greek" w:hAnsi="Courier New Greek"/>
          <w:lang w:val="el-GR"/>
        </w:rPr>
        <w:tab/>
      </w:r>
      <w:r>
        <w:rPr/>
        <w:t>и сохранишь благоугодную верность..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Пред человеком жизнь и смерть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 Greek" w:cs="Courier New Greek" w:ascii="Courier New Greek" w:hAnsi="Courier New Greek"/>
          <w:lang w:val="el-GR"/>
        </w:rPr>
        <w:tab/>
      </w:r>
      <w:r>
        <w:rPr/>
        <w:t>и чего он пожелает, то и дастся ему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     (15,14-15,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десь впервые в ветхозаветной письменности столь ясно выражена мысль о свободе и ответственности человека. Мудра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жизнь есть осуществление в поступках, мыслях и чувствах высше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удрости, то есть воли Божией, запечатленной в законе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4. Учение о грехе. </w:t>
      </w:r>
      <w:r>
        <w:rPr/>
        <w:t xml:space="preserve"> В Премудрости Сираха нельзя найти разработанного богословского учения о первородном грехе; в т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поху ветхозаветная мысль к этой идее только приближалась. (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лноте своей учение о первородном грехе откроется лишь в писаниях ап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авла.)  Однако Иисус сын Сирахов уже знает, что гре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имел  </w:t>
      </w:r>
      <w:r>
        <w:rPr>
          <w:rStyle w:val="Rzrezhenj3"/>
          <w:b/>
          <w:bCs/>
          <w:i/>
          <w:iCs/>
          <w:spacing w:val="0"/>
        </w:rPr>
        <w:t>начало</w:t>
      </w:r>
      <w:r>
        <w:rPr/>
        <w:t xml:space="preserve">  и связывает его с рассказом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ытия (Сир 25,27).  В отличие от своих современников  –  греческих моралистов,  –  мудрец не верит, что "естественный человек"  –  существо добродетельное от природы. Он слишком хорошо знает силу зла в душе человеческой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Беги от греха, как от лица змеи;</w:t>
        <w:br/>
        <w:t xml:space="preserve"> </w:t>
      </w:r>
      <w:r>
        <w:rPr>
          <w:rFonts w:eastAsia="Courier New Greek" w:cs="Courier New Greek" w:ascii="Courier New Greek" w:hAnsi="Courier New Greek"/>
          <w:lang w:val="el-GR"/>
        </w:rPr>
        <w:tab/>
      </w:r>
      <w:r>
        <w:rPr/>
        <w:t>ибо, если подойдешь к нему, он ужалит тебя.</w:t>
        <w:br/>
        <w:t>Зубы его  –  зубы львиные,</w:t>
        <w:br/>
        <w:t xml:space="preserve"> </w:t>
      </w:r>
      <w:r>
        <w:rPr>
          <w:rFonts w:eastAsia="Courier New Greek" w:cs="Courier New Greek" w:ascii="Courier New Greek" w:hAnsi="Courier New Greek"/>
          <w:lang w:val="el-GR"/>
        </w:rPr>
        <w:tab/>
      </w:r>
      <w:r>
        <w:rPr/>
        <w:t>которые умерщвляют души людей.</w:t>
        <w:br/>
        <w:t xml:space="preserve">                                     (21,2-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рах рассматривает мир в его падшем состоянии, когда зло является неотъемлемой составной частью бытия. Но человек не должен считать себя обреченным. Ему предоставлена возможность выбор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Когда нечестивый проклинает сатану,</w:t>
        <w:b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то проклинает свою душу.</w:t>
        <w:br/>
        <w:t xml:space="preserve">                                (21,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ыми словами, даже воздействие темных сил не снимает с людей нравственной ответственности за поступки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5. Образ добродетельного человека,  </w:t>
      </w:r>
      <w:r>
        <w:rPr/>
        <w:t xml:space="preserve">начертанный в Кн. Сираха, несет на себе печать ветхозаветной ограниченности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то рачительный глава семьи, любящий муж, строгий отец, человек, нескорый на слово, всегда обдумывающий свои решения. Он не гонится за богатством, но и не чужд радостей жизни. Он справедлив, добр, вежлив и осмотрителен, никогда не изменяет данному слову и готов в любой момент оказать помощь нуждающим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им из величайших благ жизни Сирах считает дружбу. Кто нашел доброго друга  –  нашел сокровище. С нечестивыми же, напротив, нужно не входить в общение (12,13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стами этика книги почти приближается к евангельской.  Поднимаясь над юридическим "око за око", он говори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Прости ближнему твоему обиду,</w:t>
        <w:b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тогда по молитве твоей отпустятся грехи твои.</w:t>
        <w:br/>
        <w:t xml:space="preserve">                                                (28,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едный человек укрепляет в себе нравственный дух и радость бытия верой в Бога.  Но внешнее благочестие без добра и правды есть кощунство.  В этом Сирах  –  достойный продолжатель пророков, книги которых он чтил и изуча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Не говори: "Он призрит на множество даров моих,</w:t>
        <w:b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, когда я принесу их Богу Вышнему, Он примет"...</w:t>
        <w:br/>
        <w:t>Кто приносит жертву от неправедного стяжания,</w:t>
        <w:b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того приношение насмешливое,</w:t>
        <w:b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дары беззаконных неблагоугодны.</w:t>
        <w:br/>
        <w:t xml:space="preserve">                                     (7,9; 34,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мертный, учит Сирах, не может равняться с Сущим, он должен благодарить Его за жизнь, которая ему дарована; и если она коротка  –  то такова небесная воля. Чем больше человек познает величие Творца, тем меньше чувствует себя вправе предъявлять Ему требования. Проходя по жизни, наслаждаясь ее дарами, трудясь для себя и других, исполняя Закон Божий, человек находит источник утешения в созерцании Славы Сущего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6. Иисус, сын Сирахов, и св. история. </w:t>
      </w:r>
      <w:r>
        <w:rPr/>
        <w:t xml:space="preserve"> В отличие от других хакамов, Сирах не ограничивается только размышлениями о Боге и жизни. Он говорит и о явлении Господа в истории. Однако это по преимуществу история библейского народа, получившего от Бога свет Премудрости.  Сирах сурово осуждает жителей Палестины, оказавшихся во власти язычества: идумеев, филистимлян и самарян, которые, по его словам, вообще не есть народ. Таким образом, писатель утверждает себя исповедником строгого иудаиз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авословии "отцам" (гл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44-50) Иисус, сын Сирахов, говорит о великих мужах древности, которые жили согласно разуму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и Закону и которым Бог открывал Свою волю. Они погребены в мире, но имена их живут в род и род. Это праотцы человечества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атриархи и благочестивые цари, пророки и наставники Израиля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Каждому из них Сирах дает краткую характеристику и завершает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шествие святых Ветхого Завета Симоном Праведным, первосвященником Иерусалима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X)</w:t>
      </w:r>
      <w:r>
        <w:rPr/>
        <w:t>. Но о будущем, о Мессии книга ничего не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говорит. Мудрец лишь верит, что наступят времена, когда и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язычники познают истинного Бога. Он моли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Ускори время и вспомни клятву,</w:t>
      </w:r>
      <w:r>
        <w:rPr>
          <w:rFonts w:eastAsia="Courier New Greek" w:cs="Courier New Greek" w:ascii="Courier New Greek" w:hAnsi="Courier New Greek"/>
          <w:lang w:val="el-GR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да возвестят о великих делах Твоих...</w:t>
      </w:r>
      <w:r>
        <w:rPr>
          <w:rFonts w:eastAsia="Courier New Greek" w:cs="Courier New Greek" w:ascii="Courier New Greek" w:hAnsi="Courier New Greek"/>
          <w:lang w:val="el-GR"/>
        </w:rPr>
        <w:br/>
      </w:r>
      <w:r>
        <w:rPr/>
        <w:t>Услышь, Господи, молитву рабов Твоих,</w:t>
      </w:r>
      <w:r>
        <w:rPr>
          <w:rFonts w:eastAsia="Courier New Greek" w:cs="Courier New Greek" w:ascii="Courier New Greek" w:hAnsi="Courier New Greek"/>
          <w:lang w:val="el-GR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по благословению Аарона, о народе Твоем;</w:t>
      </w:r>
      <w:r>
        <w:rPr>
          <w:rFonts w:eastAsia="Courier New Greek" w:cs="Courier New Greek" w:ascii="Courier New Greek" w:hAnsi="Courier New Greek"/>
          <w:lang w:val="el-GR"/>
        </w:rPr>
        <w:br/>
      </w:r>
      <w:r>
        <w:rPr/>
        <w:t xml:space="preserve">И познают  </w:t>
      </w:r>
      <w:r>
        <w:rPr>
          <w:rStyle w:val="Rzrezhenj3"/>
          <w:b/>
          <w:bCs/>
          <w:i/>
          <w:iCs/>
          <w:spacing w:val="0"/>
        </w:rPr>
        <w:t>все живущие на земле</w:t>
      </w:r>
      <w:r>
        <w:rPr/>
        <w:t>,</w:t>
      </w:r>
      <w:r>
        <w:rPr>
          <w:rFonts w:eastAsia="Courier New Greek" w:cs="Courier New Greek" w:ascii="Courier New Greek" w:hAnsi="Courier New Greek"/>
          <w:lang w:val="el-GR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что Ты Господь, Бог веков.</w:t>
      </w:r>
      <w:r>
        <w:rPr>
          <w:rFonts w:eastAsia="Courier New Greek" w:cs="Courier New Greek" w:ascii="Courier New Greek" w:hAnsi="Courier New Greek"/>
          <w:lang w:val="el-GR"/>
        </w:rPr>
        <w:br/>
      </w:r>
      <w:r>
        <w:rPr/>
        <w:t xml:space="preserve">                                 (36,9,18</w:t>
      </w:r>
      <w:r>
        <w:rPr>
          <w:rFonts w:eastAsia="Courier New Greek" w:cs="Courier New Greek" w:ascii="Courier New Greek" w:hAnsi="Courier New Greek"/>
          <w:lang w:val="el-GR"/>
        </w:rPr>
        <w:t>-</w:t>
      </w:r>
      <w:r>
        <w:rPr/>
        <w:t>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eastAsia="Courier New" w:cs="Courier New"/>
          <w:lang w:val="en-US"/>
        </w:rPr>
      </w:pPr>
      <w:r>
        <w:rPr/>
        <w:t xml:space="preserve">     </w:t>
      </w:r>
      <w:r>
        <w:rPr/>
        <w:t>В эпоху, когда Церковь Ветхого Завета ждали жестокие испытания, она нуждалась в учителях типа Иисуса, сына Сирахова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Обходя стороной эсхатологию и мессианизм, Сирах учит людей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жить в повседневности, ориентируясь на здравый смысл и Закон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Божий. В его наставлениях воплотилась та сторона религиозной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этики, которая воспитывала цельность души, стойкость воли и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нравственную чистоту.</w:t>
      </w:r>
    </w:p>
    <w:p>
      <w:pPr>
        <w:pStyle w:val="Normal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3"/>
        <w:rPr/>
      </w:pPr>
      <w:r>
        <w:rPr/>
        <w:t>Вопросы для повторения</w:t>
      </w:r>
    </w:p>
    <w:p>
      <w:pPr>
        <w:pStyle w:val="Normal"/>
        <w:rPr/>
      </w:pPr>
      <w:r>
        <w:rPr/>
        <w:t>1. Кто был автор книги?</w:t>
      </w:r>
    </w:p>
    <w:p>
      <w:pPr>
        <w:pStyle w:val="Normal"/>
        <w:rPr/>
      </w:pPr>
      <w:r>
        <w:rPr/>
        <w:t>2. На каком языке она написана и кто перевел ее на гречески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язык?</w:t>
      </w:r>
    </w:p>
    <w:p>
      <w:pPr>
        <w:pStyle w:val="Normal"/>
        <w:rPr/>
      </w:pPr>
      <w:r>
        <w:rPr/>
        <w:t>3. Какими чертами характеризуется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ираха?</w:t>
      </w:r>
    </w:p>
    <w:p>
      <w:pPr>
        <w:pStyle w:val="Normal"/>
        <w:rPr/>
      </w:pPr>
      <w:r>
        <w:rPr/>
        <w:t>4. В чем заключается учение Сираха о творении, Премудрости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еловеке?</w:t>
      </w:r>
    </w:p>
    <w:p>
      <w:pPr>
        <w:pStyle w:val="Normal"/>
        <w:rPr/>
      </w:pPr>
      <w:r>
        <w:rPr/>
        <w:t>5. Как понимал Сирах греховность человека?</w:t>
      </w:r>
    </w:p>
    <w:p>
      <w:pPr>
        <w:pStyle w:val="Normal"/>
        <w:rPr/>
      </w:pPr>
      <w:r>
        <w:rPr/>
        <w:t>6. Каковы черты праведника, согласно Сираху?</w:t>
      </w:r>
    </w:p>
    <w:p>
      <w:pPr>
        <w:pStyle w:val="Normal"/>
        <w:rPr/>
      </w:pPr>
      <w:r>
        <w:rPr/>
        <w:t>7. Как относится эта книга к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ории, эсхатологии и мессианизму?</w:t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  <w:font w:name="Times New Roman Greek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Courier New Greek">
    <w:charset w:val="a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X)</w:t>
      </w:r>
      <w:r>
        <w:rPr/>
        <w:t xml:space="preserve"> 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п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итирим Волоколамский. Основные принципы современного богословского исследования в их развитии с конца ХI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ека.     БТ, 1970, 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5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XX)</w:t>
      </w:r>
      <w:r>
        <w:rPr/>
        <w:t xml:space="preserve"> Семь столбов Дома Премудрости означают полноту совершенства.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XXX)</w:t>
      </w:r>
      <w:r>
        <w:rPr/>
        <w:t xml:space="preserve"> Следует отметить, что первоначально храмы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фи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свящались "Христу, Премудрости Божией" (с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о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24)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X)</w:t>
      </w:r>
      <w:r>
        <w:rPr/>
        <w:t xml:space="preserve"> Иез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4,14. Даниил, упомянутый у пророка,  –  легендарный финикийский царь-мудрец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X)</w:t>
      </w:r>
      <w:r>
        <w:rPr/>
        <w:t xml:space="preserve"> Это не относится к Ангелу Господню как образу Богоявления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X)</w:t>
      </w:r>
      <w:r>
        <w:rPr/>
        <w:t xml:space="preserve"> Иисус Сирахов для краткости часто именуется прост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ирахом.</w:t>
      </w:r>
    </w:p>
  </w:footnote>
  <w:footnote w:id="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X)</w:t>
      </w:r>
      <w:r>
        <w:rPr/>
        <w:t xml:space="preserve"> Симон жил около 200 года до Р.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Courier New Cyr" w:cs="Courier New Cyr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jc w:val="center"/>
      <w:outlineLvl w:val="1"/>
    </w:pPr>
    <w:rPr>
      <w:rFonts w:ascii="Arial Cyr" w:hAnsi="Arial Cyr" w:eastAsia="Arial Cyr" w:cs="Arial Cyr"/>
      <w:b/>
      <w:bCs/>
      <w:i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jc w:val="left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120"/>
      <w:jc w:val="center"/>
      <w:outlineLvl w:val="4"/>
    </w:pPr>
    <w:rPr>
      <w:i w:val="false"/>
      <w:iCs w:val="false"/>
      <w:sz w:val="20"/>
      <w:szCs w:val="20"/>
    </w:rPr>
  </w:style>
  <w:style w:type="character" w:styleId="Style10">
    <w:name w:val="Îñíîâíîé øðèôò"/>
    <w:qFormat/>
    <w:rPr/>
  </w:style>
  <w:style w:type="character" w:styleId="Ndstrochnj4">
    <w:name w:val="ndstrochnj 4"/>
    <w:qFormat/>
    <w:rPr>
      <w:rFonts w:ascii="Times New Roman Greek" w:hAnsi="Times New Roman Greek" w:eastAsia="Times New Roman Greek" w:cs="Times New Roman Greek"/>
      <w:spacing w:val="-90"/>
      <w:sz w:val="28"/>
      <w:szCs w:val="28"/>
      <w:vertAlign w:val="superscript"/>
    </w:rPr>
  </w:style>
  <w:style w:type="character" w:styleId="Ndstrochnj3">
    <w:name w:val="ndstrochnj 3"/>
    <w:qFormat/>
    <w:rPr>
      <w:rFonts w:ascii="Times New Roman Greek" w:hAnsi="Times New Roman Greek" w:eastAsia="Times New Roman Greek" w:cs="Times New Roman Greek"/>
      <w:b/>
      <w:bCs/>
      <w:sz w:val="20"/>
      <w:szCs w:val="20"/>
      <w:vertAlign w:val="superscript"/>
    </w:rPr>
  </w:style>
  <w:style w:type="character" w:styleId="Rzrezhenj3">
    <w:name w:val="rzrezhenj 3"/>
    <w:basedOn w:val="Style10"/>
    <w:qFormat/>
    <w:rPr>
      <w:spacing w:val="6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ÑòèëüX"/>
    <w:basedOn w:val="Normal"/>
    <w:qFormat/>
    <w:pPr>
      <w:ind w:left="426" w:hanging="142"/>
      <w:jc w:val="both"/>
    </w:pPr>
    <w:rPr>
      <w:i/>
      <w:iCs/>
      <w:sz w:val="24"/>
      <w:szCs w:val="24"/>
    </w:rPr>
  </w:style>
  <w:style w:type="paragraph" w:styleId="Style11">
    <w:name w:val="ïñëàíå..."/>
    <w:basedOn w:val="Normal"/>
    <w:next w:val="Normal"/>
    <w:qFormat/>
    <w:pPr>
      <w:spacing w:lineRule="atLeast" w:line="240"/>
      <w:jc w:val="center"/>
    </w:pPr>
    <w:rPr>
      <w:rFonts w:ascii="Arial Cyr" w:hAnsi="Arial Cyr" w:eastAsia="Arial Cyr" w:cs="Arial Cyr"/>
      <w:b/>
      <w:bCs/>
      <w:smallCaps/>
      <w:sz w:val="32"/>
      <w:szCs w:val="32"/>
    </w:rPr>
  </w:style>
  <w:style w:type="paragraph" w:styleId="Style12">
    <w:name w:val="Ýïèãðàô"/>
    <w:basedOn w:val="TextBody"/>
    <w:qFormat/>
    <w:pPr>
      <w:tabs>
        <w:tab w:val="clear" w:pos="720"/>
        <w:tab w:val="right" w:pos="8640" w:leader="none"/>
      </w:tabs>
      <w:spacing w:lineRule="auto" w:line="360" w:before="0" w:after="0"/>
      <w:jc w:val="right"/>
    </w:pPr>
    <w:rPr>
      <w:i/>
      <w:iCs/>
      <w:spacing w:val="-2"/>
    </w:rPr>
  </w:style>
  <w:style w:type="paragraph" w:styleId="Style13">
    <w:name w:val="Âîïðîñû"/>
    <w:basedOn w:val="Normal"/>
    <w:qFormat/>
    <w:pPr>
      <w:keepNext w:val="true"/>
      <w:spacing w:before="0" w:after="60"/>
    </w:pPr>
    <w:rPr>
      <w:b/>
      <w:bCs/>
      <w:sz w:val="22"/>
      <w:szCs w:val="22"/>
    </w:rPr>
  </w:style>
  <w:style w:type="paragraph" w:styleId="Style14">
    <w:name w:val="ïÏðèëîæåíèå"/>
    <w:basedOn w:val="Style13"/>
    <w:qFormat/>
    <w:pPr>
      <w:spacing w:before="0" w:after="80"/>
      <w:jc w:val="center"/>
    </w:pPr>
    <w:rPr/>
  </w:style>
  <w:style w:type="paragraph" w:styleId="0">
    <w:name w:val="Îãëàâëåíèå 0"/>
    <w:basedOn w:val="Normal"/>
    <w:qFormat/>
    <w:pPr>
      <w:ind w:left="1276" w:hanging="556"/>
    </w:pPr>
    <w:rPr/>
  </w:style>
  <w:style w:type="paragraph" w:styleId="1">
    <w:name w:val="Ñòèëü1"/>
    <w:basedOn w:val="Normal"/>
    <w:qFormat/>
    <w:pPr>
      <w:ind w:left="1276" w:right="1218" w:hanging="556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7:15:00Z</dcterms:created>
  <dc:creator>123</dc:creator>
  <dc:description/>
  <dc:language>en-US</dc:language>
  <cp:lastModifiedBy>123</cp:lastModifiedBy>
  <dcterms:modified xsi:type="dcterms:W3CDTF">2001-05-10T17:15:00Z</dcterms:modified>
  <cp:revision>1</cp:revision>
  <dc:subject/>
  <dc:title>УЧИТЕЛЬНЫЕ, или ДИДАКТИЧЕСКИЕ КНИГИ</dc:title>
</cp:coreProperties>
</file>